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K1-4.009 Post-Match Physical of Amateur; Suspension of Amateur Athlete.</w:t>
      </w:r>
    </w:p>
    <w:p>
      <w:pPr>
        <w:pStyle w:val="Normal"/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(1) Following each match, each amateur shall be examined by a physician licensed as an M.D. or D.O. The physician shall certify in writing the amateur’s physical condition and a professional assessment as to whether or not the amateur may need further medical treatmen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 Physicians shall have a suitable place or room in which to make their examinations after each match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examination given all amateurs shall address the following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ny injuries sustained during the match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Dehydration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Signs or symptoms of concussion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Vision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Balanc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physician shall consider the need to prepare a suspension form, suspending the amateur from participating in future matches until cleared by a physicia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(5) When an amateur is suspended under this rule, or for technical knockout or knockout, the physician who performs the post-match physical examination shall complete Form BPR-0009-578, “Suspension of Amateur Athlete,” (April 2016) adopted and incorporated herein by reference, which may be obtained at http://www.myfloridalicense.com/dbpr/pro/sbc/forms.html or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7360</w:t>
        </w:r>
      </w:hyperlink>
      <w:r>
        <w:rPr>
          <w:color w:val="000000"/>
          <w:sz w:val="20"/>
          <w:szCs w:val="20"/>
        </w:rPr>
        <w:t>. The “Suspension of Amateur Athlete” shall be signed by the amateur sanctioning organization’s representative or by the physician and a copy shall be provided to the amateur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Rulemaking Authority 548.003, 548.006 FS. Law Implemented 548.006, 548.0065, 548.046 FS. </w:t>
      </w:r>
      <w:r>
        <w:rPr>
          <w:i/>
          <w:color w:val="000000"/>
          <w:sz w:val="18"/>
          <w:szCs w:val="18"/>
          <w:lang w:val="en-US" w:eastAsia="en-US"/>
        </w:rPr>
        <w:t>History–</w:t>
      </w:r>
      <w:r>
        <w:rPr>
          <w:i/>
          <w:sz w:val="18"/>
          <w:szCs w:val="18"/>
          <w:lang w:val="en-US" w:eastAsia="en-US"/>
        </w:rPr>
        <w:t>New 3-14-13, Amended 8-25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3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48:00Z</dcterms:created>
  <dc:creator>FLRules_Word</dc:creator>
  <dc:description/>
  <cp:keywords/>
  <dc:language>en-US</dc:language>
  <cp:lastModifiedBy>FLRules_Word</cp:lastModifiedBy>
  <dcterms:modified xsi:type="dcterms:W3CDTF">2023-06-26T16:48:00Z</dcterms:modified>
  <cp:revision>1</cp:revision>
  <dc:subject/>
  <dc:title>61K1-4</dc:title>
</cp:coreProperties>
</file>