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K1-4.029 Matches; Prohibited During Certain Hours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 amateur boxing, kickboxing or mixed martial arts match may begin between the hours of 12:00 a.m. and 6:00 a.m.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548.003, 548.006 FS. Law Implemented 548.006, 548.0065 FS. History–New 8-25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8:00Z</dcterms:created>
  <dc:creator>FLRules_Word</dc:creator>
  <dc:description/>
  <cp:keywords/>
  <dc:language>en-US</dc:language>
  <cp:lastModifiedBy>FLRules_Word</cp:lastModifiedBy>
  <dcterms:modified xsi:type="dcterms:W3CDTF">2023-06-26T16:48:00Z</dcterms:modified>
  <cp:revision>1</cp:revision>
  <dc:subject/>
  <dc:title>61K1-4</dc:title>
</cp:coreProperties>
</file>