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40 Public Notification for Unregulated Contami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this section only apply to public water systems that are required to monitor for unregulated contaminants as prescribed in 40 C.F.R. §141.40 (July 1, 2011).</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supplier of water shall notify persons served by the system of the availability of the sampling results by including a notice in the first set of water bills issued by the system after the receipt of the results or by written notice within three months of the receipt of the results. </w:t>
      </w:r>
      <w:r>
        <w:rPr>
          <w:sz w:val="20"/>
          <w:szCs w:val="20"/>
        </w:rPr>
        <w:t>The notice must also identify a person and provide the telephone number to contact for information on the monitoring results.</w:t>
      </w:r>
      <w:r>
        <w:rPr>
          <w:sz w:val="20"/>
          <w:szCs w:val="20"/>
          <w:lang w:val="en-US" w:eastAsia="en-US"/>
        </w:rPr>
        <w:t xml:space="preserve"> (The third sentence of 40 C.F.R. </w:t>
      </w:r>
      <w:r>
        <w:rPr>
          <w:sz w:val="20"/>
          <w:szCs w:val="20"/>
        </w:rPr>
        <w:t>§141.207(b) revised as of July 1, 2015, (</w:t>
      </w:r>
      <w:hyperlink r:id="rId2">
        <w:r>
          <w:rPr>
            <w:rStyle w:val="InternetLink"/>
            <w:color w:val="0000FF"/>
            <w:sz w:val="20"/>
            <w:u w:val="single"/>
          </w:rPr>
          <w:t>http://www.flrules.org/Gateway/reference.asp?No=Ref-07224</w:t>
        </w:r>
      </w:hyperlink>
      <w:r>
        <w:rPr>
          <w:sz w:val="20"/>
          <w:szCs w:val="20"/>
        </w:rPr>
        <w:t>), is adopted and incorporated herein by refere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Notice by Department on behalf of the public water system.</w:t>
      </w:r>
    </w:p>
    <w:p>
      <w:pPr>
        <w:pStyle w:val="Normal"/>
        <w:widowControl w:val="false"/>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The Department may give the notice required by Chapters 62-550 and 62-560, F.A.C., on behalf of the owner and operator of the public water system if the Department complies with the applicable public notification requirements. </w:t>
      </w:r>
      <w:r>
        <w:rPr>
          <w:sz w:val="20"/>
          <w:szCs w:val="20"/>
          <w:lang w:val="en-US" w:eastAsia="en-US"/>
        </w:rPr>
        <w:t xml:space="preserve">(40 C.F.R. </w:t>
      </w:r>
      <w:r>
        <w:rPr>
          <w:sz w:val="20"/>
          <w:szCs w:val="20"/>
        </w:rPr>
        <w:t>§141.210(a) revised as of July 1, 2015, which is incorporated by reference in paragraph 62-560.410(1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The owner or operator of the public water system remains responsible for ensuring that the public notification requirements of Chapters 62-550 and 62-560, F.A.C., are met. (</w:t>
      </w:r>
      <w:r>
        <w:rPr>
          <w:sz w:val="20"/>
          <w:szCs w:val="20"/>
          <w:lang w:val="en-US" w:eastAsia="en-US"/>
        </w:rPr>
        <w:t xml:space="preserve">40 C.F.R. </w:t>
      </w:r>
      <w:r>
        <w:rPr>
          <w:sz w:val="20"/>
          <w:szCs w:val="20"/>
        </w:rPr>
        <w:t>§141.210(b) revised as of July 1, 2015, which is incorporated by reference in paragraph 62-560.410(12)(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7 FS. History–New 1-18-89, Amended 1-1-93, Formerly 17-560.440, Amended 9-7-94, 1-17-05, 12-30-11, 8-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