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A-5.004 State Approval of Educational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der the provisions of Section 3672, Chapter 36 of Title 38, United States Code, and the contract entered into between the Bureau and the United States Department of Veterans’ Affairs (U.S.D.V.A.), the Bureau of State Approving for Veterans’ Training is charged with the responsibility of reviewing and approving courses offered by certain accredited and nonaccredited institutions of higher learning and accredited and nonaccredited noncollege degree institutions and courses, specifying courses which it has approved to the Secretary of Veterans’ Affairs so that eligible veterans or other eligible persons enrolled in such courses may receive veterans’ benefits for their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hat an educational institution may have its courses reviewed and approved by the Bureau, it shall submit to the Bureau two copies of an application for approval and two copies of its catalog or bulletin certified as true and correct in content and policy by an authorized representative of the school. Application shall be made by completing Forms FDVA-BSA-96-(09/90), Personal Data for School Personnel, and FDVA-BSA-113-(01-95), Resident School Application for Approval to Offer Training, hereby incorporated by reference, and submitting them to the Bureau together with the required copies of its catalog or bulletin. Copies of the forms may be obtained from the Bureau’s address at: 1353 East Lafayette, Suite C, Tallahassee, FL 32301-47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receipt of a properly completed application and two certified copies of the catalog or bulletin, the Bureau shall review the catalog or bulletin to determine whether the courses offered by the educational institution meet the requirements contained in Section 3675 or 3676 of Chapter 36 Title 38, United States Code, or any applicable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ureau shall also send a representative to the site of the educational institution to make an on-site inspection of the institution’s facilities and records in order to ensure their compliance with federal and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ce a determination has been made by the Bureau, it shall notify the educational institution which has made application of its decision in writing. When the decision is to approve courses, the letter shall indicate the courses which have been approved, and an official copy of the letter shall be furnished to the Secretary of Veterans’ Affairs. The letter to the Secretary shall be accompanied by a copy of the catalog or bulletin of the institution as approved by the Bureau and any other information required by Section 3678, F.S. of Title 38, United States Code. An educational institution which has its courses or any of them disapproved by the Bureau shall be notified of such disapproval by a certified or registered letter of notification and a return receipt secured. A copy of the letter of disapproval shall likewise be furnished to the Secretary of Veterans’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educational institution is required to keep the Bureau informed of: any changes in a program or curriculum, change in a school calendar, institution of a new degree program, issuance of a new school catalog, change of ownership or management, a move, or other changes in its operations relating to approved programs. The educational institution shall submit to the Bureau the information concerning the change. The Bureau will review the changes, make an on-site inspection visit if necessary, and request any additional material needed. The Bureau will then issue an approval or denial letter to the educational institution concerning the changes with an official copy of the letter furnished to the Secretary of Veterans’ Affai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2.05(3) FS. Law Implemented 295.124 FS. History–New 9-2-79, Amended 5-27-80, Formerly 9H-5.04, 22S-5.04, 22S-5.004, Amended 10-30-89, 12-5-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5A-5 STANDARDS FOR STATE APPROVAL</dc:title>
</cp:coreProperties>
</file>