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3.006 Licenses and Signs in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d practitioner who is not a certified optometrist shall display at every location at which he or she practices optometry a sign in at least Times New Roman 40 point font size or Courier New 44 point font size which state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I am a Licensed Practitioner, not a Certified Optometrist, and I am not able to prescribe ocular pharmaceutical agent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3.005(1) FS. Law Implemented 463.002(3), 463.011, 463.055 FS. History–New 11-13-79, Amended 3-13-81, 6-29-82, Formerly 21Q-3.06, Amended 12-16-86, 2-13-90, Formerly 21Q-3.006, 61F8-3.006, 59V-3.006, Amended 11-13-06, 4-17-13, 8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0:00Z</dcterms:created>
  <dc:creator>FLRules_Word</dc:creator>
  <dc:description/>
  <cp:keywords/>
  <dc:language>en-US</dc:language>
  <cp:lastModifiedBy>FLRules_Word</cp:lastModifiedBy>
  <dcterms:modified xsi:type="dcterms:W3CDTF">2017-09-25T20:10:00Z</dcterms:modified>
  <cp:revision>1</cp:revision>
  <dc:subject/>
  <dc:title>64B13-3</dc:title>
</cp:coreProperties>
</file>