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3-3.012</w:t>
      </w:r>
      <w:r>
        <w:rPr>
          <w:sz w:val="20"/>
          <w:szCs w:val="20"/>
        </w:rPr>
        <w:t xml:space="preserve"> </w:t>
      </w:r>
      <w:r>
        <w:rPr>
          <w:b/>
          <w:color w:val="000000"/>
          <w:sz w:val="20"/>
          <w:szCs w:val="20"/>
          <w:lang w:val="en-US" w:eastAsia="en-US"/>
        </w:rPr>
        <w:t>Prescriptions.</w:t>
      </w:r>
    </w:p>
    <w:p>
      <w:pPr>
        <w:pStyle w:val="Normal"/>
        <w:widowControl w:val="false"/>
        <w:tabs>
          <w:tab w:val="left" w:pos="720" w:leader="none"/>
          <w:tab w:val="left" w:pos="5040" w:leader="none"/>
          <w:tab w:val="left" w:pos="6480" w:leader="none"/>
        </w:tabs>
        <w:spacing w:lineRule="atLeast" w:line="260"/>
        <w:ind w:firstLine="360"/>
        <w:jc w:val="both"/>
        <w:rPr/>
      </w:pPr>
      <w:r>
        <w:rPr>
          <w:color w:val="000000"/>
          <w:sz w:val="20"/>
          <w:szCs w:val="20"/>
          <w:lang w:val="en-US" w:eastAsia="en-US"/>
        </w:rPr>
        <w:t xml:space="preserve">(1) All prescriptions written by a licensed practitioner shall contain the name, address, telephone number and signature of the licensed practitioner who wrote the prescription and the information shall be kept on file by the licensed practitioner for a period of at least two (2) years. </w:t>
      </w:r>
      <w:r>
        <w:rPr>
          <w:sz w:val="20"/>
          <w:szCs w:val="20"/>
        </w:rPr>
        <w:t>If the licensed practitioner maintains electronic patient records, the practitioner may affix an electronic signature to the prescription only if the electronic signature is generated by using either public key infrastructure or signature dynamics technology, and meets the criteria of paragraphs (1)(a)-(d), of Rule 64B13-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scription for daily wear soft contact lens shall be considered valid for a period of two (2) years and a licensed practitioner shall make available to the patient or his or her agent any daily wear soft contact lens prescription or duplicate copy determined for that patient. This subsection applies only to contact lenses determined by the Food and Drug Administration to be daily wear l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tacle and contact lens prescriptions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tacle prescrip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here pow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linder power,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ylinder axis,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sm amount,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focal add power,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information necessary to accomplish the objective of the prescrip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ct lens prescriptions, including prescriptions for cosmetic, non-corrective lenses,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here pow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ylinder power,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ylinder axis, if necessa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fic contact lens type/br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e curve, if not included in type/br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ameter, if not included in type/br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llow-up care requirements, if a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provided in Section 463.012, F.S., and subsection (3), of this rule, the extent of a contact lens prescription and when a contact lens prescription can safely and accurately be written shall be left to the professional judgment of the licensed practitio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FS. Law Implemented 463.005, 463.012, 463.0135 FS. History–New 4-10-84, Formerly 21Q-3.12, Amended 3-4-86, 8-30-87, Formerly 21Q-3.012, 61F8-3.012, Amended 2-5-96, Formerly 59V-3.012, Amended 1-2-02, 6-5-06, 3-11-09, 8-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0:00Z</dcterms:created>
  <dc:creator>FLRules_Word</dc:creator>
  <dc:description/>
  <cp:keywords/>
  <dc:language>en-US</dc:language>
  <cp:lastModifiedBy>FLRules_Word</cp:lastModifiedBy>
  <dcterms:modified xsi:type="dcterms:W3CDTF">2017-09-25T20:10:00Z</dcterms:modified>
  <cp:revision>1</cp:revision>
  <dc:subject/>
  <dc:title>64B13-3</dc:title>
</cp:coreProperties>
</file>