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color w:val="000000"/>
          <w:sz w:val="20"/>
          <w:szCs w:val="20"/>
          <w:lang w:val="en-US" w:eastAsia="en-US"/>
        </w:rPr>
      </w:pPr>
      <w:r>
        <w:rPr>
          <w:b/>
          <w:color w:val="000000"/>
          <w:sz w:val="20"/>
          <w:szCs w:val="20"/>
          <w:lang w:val="en-US" w:eastAsia="en-US"/>
        </w:rPr>
        <w:t>64B13-3.015 Performance of Delegated Tasks by Non-Licensed Personne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sks and functions that may be performed shall include, but not be limited to, delivery of eyeglasses, selection of frames, adjustment of frames, and instruction for the insertion, removal and care of contact lenses. However, to ensure patient confidentiality of examination records in accordance with Section 456.057(5), F.S., a non-employee shall not be allowed to perform any task or function which would require or give them access to patient records or examination reports of any person without prior written authorization of that pati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ch non-licensed supportive personnel may perform data gathering, preliminary testing, prescribed visual therapy and related duties under the direct supervision of the licensed practition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3.005(1) FS. Law Implemented 463.009 FS. History–New 10-23-88, Formerly 21Q-3.015, 61F8-3.015, 59V-3.015, Amended 11-16-05, 8-25-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20:10:00Z</dcterms:created>
  <dc:creator>FLRules_Word</dc:creator>
  <dc:description/>
  <cp:keywords/>
  <dc:language>en-US</dc:language>
  <cp:lastModifiedBy>FLRules_Word</cp:lastModifiedBy>
  <dcterms:modified xsi:type="dcterms:W3CDTF">2017-09-25T20:10:00Z</dcterms:modified>
  <cp:revision>1</cp:revision>
  <dc:subject/>
  <dc:title>64B13-3</dc:title>
</cp:coreProperties>
</file>