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Five of the continuing medical education hours for renewal shall include a one hour Risk Management Course, one hour Florida Laws and Rules, one hour on the laws regarding the use and abuses of controlled substances, and two hours Prevention of Medical Errors Course. </w:t>
      </w:r>
      <w:r>
        <w:rPr>
          <w:sz w:val="20"/>
        </w:rPr>
        <w:t>Beginning in the 2010-2012 licensure biennium, five of the continuing medical hours for renewal shall include one hour of professional and medical ethics education, one hour Florida Laws and Rules, one hour on the federal and state laws related to the prescribing of controlled substances, and a two hour Prevention of Medical Errors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as found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purposes of this rule, risk management means the identification, investigation, analysis, and evaluation of risks and the selection of the most advantageous method of correcting, reducing, or eliminating identifiable risks as defined in Section 741.3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medical education found in paragraph 64B15-13.001(1)(a), F.A.C., with regard to Risk Management, Florida Laws and Rules, controlled substances, professional and medical ethics, and the prevention of medical errors shall be obtained by the completion of live, participatory attendance courses. However, the continuing medical education found in paragraphs 64B15-13.001(1)(c) and (d), F.A.C., with regard to HIV/AIDS and domestic violence, may be obtained by the completion of non-live/participatory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Florida laws and rules means Chapters 456 and 459, F.S., and Rule Chapter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ne hour of Risk Management or professional and medical ethics education may be fulfill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in risk management or professional and medical ethics education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risk management or professional and medical ethics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five (5) hours of continuing education in the area of risk management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sz w:val="20"/>
        </w:rPr>
        <w:t>For purposes of this rule, a one (1) hour course on the federal and state laws related to the prescribing of controlled substances shall include: a review of the applicable federal and state laws and rules; review of the current Florida statistics regarding morbidity and mortality of controlled substance related deaths; pharmacology of opiate drugs; proper prescribing of opiate drugs; a review of physician liability for overprescribing controlled substances; and diagnosis of opioid addiction and treatment o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opioids in patients in whom there have been misdiagnosis or failure to diagnose addiction, psychiatric conditions and diversion,</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or delay in diagnosing cancer,</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complications/errors and pre-operative evalua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dispensing, administering, or using non-FDA approved medications and de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 </w:t>
      </w:r>
      <w:r>
        <w:rPr>
          <w:color w:val="000000"/>
          <w:sz w:val="20"/>
          <w:lang w:val="en-US" w:eastAsia="en-US"/>
        </w:rPr>
        <w:t>Any licensee who is a member of the Armed Forces of the United States on active duty and for a period of six (6) months after discharge from active duty may obtain all forty (40) hours of continuing education through home stud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in the area of risk managemen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9.005, 459.008(4) FS. Law Implemented 456.013, 456.031, 459.008 FS. History–New 10-23-79, Amended 1-29-86, Formerly 21R-13.01, Amended 12-5-89, 4-8-91, 2-16-92, Formerly 21R-13.001, Amended 1-10-94, Formerly 61F9-13.001, Amended 10-25-95, Formerly 59W-13.001, Amended 1-19-98, 6-3-98, 4-14-99, 5-26-02, 5-10-04, 7-27-04, 2-9-05, 2-14-06, 1-29-07, 5-10-09, 4-5-10, 11-6-12, 8-14-14, 8-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9:00Z</dcterms:created>
  <dc:creator>FLRules_Word</dc:creator>
  <dc:description/>
  <cp:keywords/>
  <dc:language>en-US</dc:language>
  <cp:lastModifiedBy>FLRules_Word</cp:lastModifiedBy>
  <dcterms:modified xsi:type="dcterms:W3CDTF">2017-09-27T15:09:00Z</dcterms:modified>
  <cp:revision>1</cp:revision>
  <dc:subject/>
  <dc:title>64B15-13</dc:title>
</cp:coreProperties>
</file>