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6-32.003 Nonresident Pharmacy Permit ‒ Mandatory Notification for Change in Location, Change in Pharmacy Name, Change in Corporate Officer and Change in PDM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1) A change in pharmacy location, pharmacy name, corporate officer, or pharmacist serving as the prescription department manager shall be timely reported to the Board Office within 30 calendar day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f there is a change in the name of the pharmacy or the location of the pharmacy, or both, the department shall issue an updated duplicate permit that reflects the change or chang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If a duplicate permit is required to be issued pursuant to subsection (2), the permit holder shall pay a $25.00 duplicate permit fee before the duplicate permit shall be release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ny notification required by this section shall be mailed to Florida Board of Pharmacy, Bin #C-04, Tallahassee, Florida 32399. If a duplicate permit is required, make the check or money order payable to the Department of Health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456.025(10), 465.005 FS. Law Implemented 465.0156, 456.025(10) FS. History‒New 8-21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6:00Z</dcterms:created>
  <dc:creator>FLRules_Word</dc:creator>
  <dc:description/>
  <cp:keywords/>
  <dc:language>en-US</dc:language>
  <cp:lastModifiedBy>FLRules_Word</cp:lastModifiedBy>
  <dcterms:modified xsi:type="dcterms:W3CDTF">2017-04-24T14:06:00Z</dcterms:modified>
  <cp:revision>1</cp:revision>
  <dc:subject/>
  <dc:title>64B16-32</dc:title>
</cp:coreProperties>
</file>