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32.005 Nonresident Pharmacy Exemption “Isolated Transactions.”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nonresident pharmacy is exempt from obtaining a nonresident pharmacy permit if the nonresident pharmacy limits its dispensing activity to a one time, per calendar year, isolated transac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 isolated transaction is defined as making a one-time delivery of a dispensed medicinal drug(s) to a single identifiable patient in Florida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3) This exemption is not applicable to the delivery of a dispensed medicinal drug that is a compounded sterile produc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156(2) FS. Law Implemented 465.0156(2) FS. History‒New 8-2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FLRules_Word</dc:creator>
  <dc:description/>
  <cp:keywords/>
  <dc:language>en-US</dc:language>
  <cp:lastModifiedBy>FLRules_Word</cp:lastModifiedBy>
  <dcterms:modified xsi:type="dcterms:W3CDTF">2017-04-24T14:06:00Z</dcterms:modified>
  <cp:revision>1</cp:revision>
  <dc:subject/>
  <dc:title>64B16-32</dc:title>
</cp:coreProperties>
</file>