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5.008 Supervisory Inspection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ureau shall conduct an ongoing review of institutions which have a veteran or other eligible person enrolled in an accredited or nonaccredited course or program for the purpose of determining if the approved course or program continues to meet all the conditions for approval. Supervisory and inspection visits shall be coordinated to the extent possible with the schedule of compliance surveys to be conducted by the U.S.D.V.A. in order to avoid duplication of effort. The following priorities shall be observed by the Bureau when scheduling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ity I – Reports and Visits Requested by the U.S.D.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ity II – New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ity III – Revision of Existing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ity IV – Routine Supervisory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llowing each review, the Bureau shall advise the educational institution of its findings. A copy of the inspection report shall be furnished the Secretary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ny case where the Bureau determines that a course or program no longer meets the applicable standards, it may suspend the educational institution for a period of 60 days during which time no new veterans may be enrolled for purposes of receiving benefits. At the end of the 60 day period, if the Bureau finds that the educational institution has conformed its courses or programs to the applicable standards, the Bureau may lift the suspension. If the Bureau finds the courses or programs still do not comply with the applicable standards, it shall issue a letter of disapproval to the educational institution and forward a copy of the letter to the U.S.D.V.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95.124 FS. History–New 9-2-79, Formerly 9H-5.08, 22S-5.08, 22S-5.008, Amended 10-30-89, 12-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5 STANDARDS FOR STATE APPROVAL</dc:title>
</cp:coreProperties>
</file>