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11 Nonresident Sterile Compounding Permits – Mandatory Notification for a Change in Pharmacy Name and Change in Prescription Department Manag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change in the pharmacy name or a change in the prescription department manager, pharmacist in charge, or the equivalent (i.e., supervising pharmacist) for a nonresident sterile compounding permit for nonresident pharmacies and for nonresident sterile compounding permit for outsourcing facilities shall be timely reported to the board office within 30 calendar day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there is a change in the pharmacy name, the department shall issue an updated duplicate permit that reflects the name chan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f a duplicate permit is required to be issued pursuant to subsection (2), the permit holder shall pay a $25.00 duplicate permit fee before the duplicate permit shall be releas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notification required by this section shall be mailed to the Florida Board of Pharmacy, Bin #C-04, Tallahassee, Florida 32399. If a duplicate permit is required, make the check or money order payable to the Department of Health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25(10), 465.005, 465.0158(8) FS. Law Implemented 456.025(10), 465.0158 FS. History–New 8-2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