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13 Nonresident Sterile Compounding Permits – Change in Location or Change in Ownership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hange in Location: A change in location for a nonresident sterile compounding permit for nonresident pharmacies and a nonresident sterile compounding permit for outsourcing facilities shall require a new permit. Therefore, in the event of a change of location, the permit holder shall submit an application for a new permi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hange of Ownership: A nonresident sterile compounding permit for nonresident pharmacies and a nonresident sterile compounding permit for outsourcing facilities are non-transferable; therefore, if the ownership changes, a new permit shall be required. To determine what constitutes a change of ownership, please review Rule 64B16-28.2021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58(8) FS. Law Implemented 465.0158 FS. History–New 8-2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