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8 Relative Caregiver Progra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for a relative to receive a monthly Relative Caregiver Program (RCP) payment </w:t>
      </w:r>
      <w:r>
        <w:rPr>
          <w:sz w:val="20"/>
          <w:szCs w:val="20"/>
        </w:rPr>
        <w:t>or a nonrelative caregiver to receive financial assistance (NCFA)</w:t>
      </w:r>
      <w:r>
        <w:rPr>
          <w:color w:val="000000"/>
          <w:sz w:val="20"/>
          <w:szCs w:val="20"/>
          <w:lang w:val="en-US" w:eastAsia="en-US"/>
        </w:rPr>
        <w:t>, the requirements of Section 39.5085, F.S., shall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ative Caregiver Program Pay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Prior to recommending to the court the placement of a child with a relative, a home study shall be completed in accordance with Section 39.521(2)(r), F.S. In regard to a child in a </w:t>
      </w:r>
      <w:r>
        <w:rPr>
          <w:sz w:val="20"/>
          <w:szCs w:val="20"/>
        </w:rPr>
        <w:t>permanent guardianship or a permanent placement with a fit and willing relative</w:t>
      </w:r>
      <w:r>
        <w:rPr>
          <w:color w:val="000000"/>
          <w:sz w:val="20"/>
          <w:szCs w:val="20"/>
          <w:lang w:val="en-US" w:eastAsia="en-US"/>
        </w:rPr>
        <w:t>, if a home study has already been completed on the placement, another home study is not required. The following requirements apply regarding the need for a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n </w:t>
      </w:r>
      <w:r>
        <w:rPr>
          <w:sz w:val="20"/>
          <w:szCs w:val="20"/>
        </w:rPr>
        <w:t>permanent guardianship or a permanent placement with a fit and willing relative</w:t>
      </w:r>
      <w:r>
        <w:rPr>
          <w:color w:val="000000"/>
          <w:sz w:val="20"/>
          <w:szCs w:val="20"/>
          <w:lang w:val="en-US" w:eastAsia="en-US"/>
        </w:rPr>
        <w:t xml:space="preserve"> has been granted and supervision of the case has been terminated, a case manager in the geographic area where the child and relative caregiver reside shall be assigned by the contracted service provider to complete a home study, if required, and provide to the Economic Self-Sufficiency Program (ESS) the information necessary to determine whether or not the caregiver is eligible for the RCP payment. The home study shall be completed within 30 days of the relative caregivers’request for a referral for the RCP payment and, if the caregiver is determined to be eligible for the RCP payment, the ESS eligibility office shall be notified in writing within five (5) days follow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placement was made prior to October 1998, and the relative caregiver has been granted long-term custody of the child and a home study has already been performed in connection with the child’s placement, a new home study is not required, regardless of the form or content of the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ever, in placements made prior to October 1998, if a home study has not been performed on the relative caregiver’s home, a home study shall be performed by the child’s case manager within 30 days following a request by the relative caregiver to the case manager to apply for the RCP payment or a referral of the relative caregiver by ESS or the contracted servic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current placement was made after October 1998, and a home study was completed in connection with the placement, a new home study is not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a home study completed in connection with the placement of the child in the relative caregiver’s home is required to verify that a home study was completed. Otherwise, a current home study shall be required to establish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hild shall be adjudicated dependent and be in the court-ordered temporary legal custody of the relative pursuant to Section 39.521, F.S., or in the court-ordered </w:t>
      </w:r>
      <w:r>
        <w:rPr>
          <w:sz w:val="20"/>
          <w:szCs w:val="20"/>
        </w:rPr>
        <w:t>permanent guardianship or permanent placement with a fit and willing relative pursuant to Sections 39.6221 or 39.6231, F.S</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hild shall live in an approved home of an adult relative who meets a specified degree of relationship to the parent or stepparent of the child by blood or marriage. If the parent or stepparent of the child is not related to the caregiver or is not within the required degree of relationship </w:t>
      </w:r>
      <w:r>
        <w:rPr>
          <w:sz w:val="20"/>
          <w:szCs w:val="20"/>
        </w:rPr>
        <w:t>to the parent or stepparent of the child</w:t>
      </w:r>
      <w:r>
        <w:rPr>
          <w:color w:val="000000"/>
          <w:sz w:val="20"/>
          <w:szCs w:val="20"/>
          <w:lang w:val="en-US" w:eastAsia="en-US"/>
        </w:rPr>
        <w:t>, the child must be a half-sibling of another child who is related to the caregiver and both children shall have been court ordered into the sam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lf-sibling eligibility </w:t>
      </w:r>
      <w:r>
        <w:rPr>
          <w:sz w:val="20"/>
          <w:szCs w:val="20"/>
        </w:rPr>
        <w:t xml:space="preserve">for RCP payment </w:t>
      </w:r>
      <w:r>
        <w:rPr>
          <w:color w:val="000000"/>
          <w:sz w:val="20"/>
          <w:szCs w:val="20"/>
          <w:lang w:val="en-US" w:eastAsia="en-US"/>
        </w:rPr>
        <w:t>shall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eligibility of a half-sibling who is not related to the caregiver remains in effect only as long as the half-sibling who is related to the caregiver remains in the court-ordered custody of the caregiver. When the half-sibling who is related to the caregiver becomes 18 years of age or leaves the legal custody of the caregiver </w:t>
      </w:r>
      <w:r>
        <w:rPr>
          <w:sz w:val="20"/>
          <w:szCs w:val="20"/>
        </w:rPr>
        <w:t>for any reason</w:t>
      </w:r>
      <w:r>
        <w:rPr>
          <w:color w:val="000000"/>
          <w:sz w:val="20"/>
          <w:szCs w:val="20"/>
          <w:lang w:val="en-US" w:eastAsia="en-US"/>
        </w:rPr>
        <w:t xml:space="preserve">, the half-sibling who is unrelated to the caregiver loses eligibility </w:t>
      </w:r>
      <w:r>
        <w:rPr>
          <w:sz w:val="20"/>
          <w:szCs w:val="20"/>
        </w:rPr>
        <w:t>for continued RCP paymen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not necessary that the half-sibling who is related to the caregiver be receiving the RCP payment for the half-sibling who is unrelated to the caregiver to receive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ermination of marriage for the parent or other relatives affects eligibility </w:t>
      </w:r>
      <w:r>
        <w:rPr>
          <w:sz w:val="20"/>
          <w:szCs w:val="20"/>
        </w:rPr>
        <w:t xml:space="preserve">for RCP payment </w:t>
      </w:r>
      <w:r>
        <w:rPr>
          <w:color w:val="000000"/>
          <w:sz w:val="20"/>
          <w:szCs w:val="20"/>
          <w:lang w:val="en-US" w:eastAsia="en-US"/>
        </w:rPr>
        <w:t>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ination of the marriage of a stepparent from the parent due to death or divorce shall not disqualify relatives of the former stepparent as eligible caregivers if the relatives are within the required degree of relationship to the former stepparent. The former stepparent shall be considered to be within the required degree of relationship to the parent and shall be eligible for the RCP payment if all other eligibility factor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rmination of the marriage of a non-blood relative to a blood relative due to death or divorce shall not disqualify the non-blood relative as an eligible caregiver if the blood relative to whom he or she was married is within the required degree of relationship to the blood relative, </w:t>
      </w:r>
      <w:r>
        <w:rPr>
          <w:sz w:val="20"/>
          <w:szCs w:val="20"/>
        </w:rPr>
        <w:t>or if the non-blood relative was within the required degree of relationship to the blood relative prior to the non-blood relative’s death</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hild shall live in a home where neither parent resides. If the parent is in the home 30 consecutive days or longer, the child’s eligibility for the RCP payment ends. However, a relative may receive the RCP payment for a minor parent who is in his or her care, as well as for that minor parent’s child, if both children have been adjudicated dependent and meet all other eligibil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ild shall reside in the state of Florida. Children who move out-of-state or are placed out-of-state with a relative caregiver, are not eligible for a RCP payment. A child placed with a relative in Florida by another state is not eligible for the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by the relative caregiver to cooperate with the Child Support Enforcement Program in regard to a child shall terminate that child’s eligibility to receive the RCP payment while in that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hild is not eligible for the payment due to the relative caregiver’s lack of cooperation, the child remains eligible for Medicaid and other services necessary to ensure his or her safety and well-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hild is not eligible due to the relative caregiver’s lack of cooperation, eligibility for the RCP payment for other children in the same placement is not affected if the relative caregiver is cooperating with the Child Support Enforcement Program in regard to thos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ce all of the preceding eligibility requirements in this section are met, the eligibility requirements of the temporary cash assistance programs in Chapters 65A-1 and 65A-4, F.A.C., applicable to “child only cases” in the Temporary Cash Assistance Program (TCA) shall be met,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asic monthly payment schedule (not including Medicaid, family support services, flexible funds utilized in accordance with Section 409.165, F.S., subsidized child-care and other services available through the Department or contracted service provider or other local, state or federal programs), is based on the age of the child. The monthly amount of the payment, before any deductions for income of the child, shall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zero (0) through five (5) years – $24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e six (6) through 12 years – $24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 13 to 18 years – $29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ligibility is based on a comparison of the income of the child to the benefit payment standard for the child’s age. The difference between the RCP payment standard for the child’s age and the income of the child is the amount of the pay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hild applying for or receiving the RCP payment is a filing unit of one and only the child’s income and assets are considered in establishing or maintaining eligibility. In this regard, a child receiving a Supplemental Security Income grant is ineligible for an RCP pa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a relative caregiver is approved as a guardian pursuant to Sections 39.6221 or 39.6231, F.S., or Chapter 744, F.S., after an adjudication of dependency, completion of a home study and placement by the court with the relative, continuing eligibility for the RCP payment shall not be aff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hild receiving an RCP payment shall not simultaneously receive a TCA grant, except when timely action has not been taken by the Department or a contracted service provider to convert a payment from TCA to RCP. When converting from TCA to RCP, the ESS case will be processed as a change and the payment will be effective the next recurring month. No auxiliaries to restore lost RCP payments may be issued without approval of the circuit/region ESS Program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toration of RCP benefits must be issued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RCP payment has been denied in erro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CA payment is not terminated timely (the next recurring month) following the establishment of all RCP eligibility requirements. This includes delays by the contracted service provider or regional Department Family Safety program staff following a determination of potential placement eligibility in accordance with Section 39.5085, F.S., to timely communicate the potential placement eligibility within five (5) days of making this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ild may not be included in a TCA assistance group and receive full RCP payments in the same month. Any auxiliaries approved for the restoration of RCP payments for months in which the child received TCA payments shall only be authorized for the difference between the amount of the TCA payment and the amount of the RCP payment during the affected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 addition to monitoring, evaluating and assessing services and progress of the case plan and keeping the court informed through periodic judicial reviews, the child protective investigator (CPI) at time of initial placement or case manager at time of a change in placement is responsible for the following steps of the RCP payment eligibility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ing the relative caregiver in writing, at the time of the child’s placement, of the financial assistance options, including the RCP payment and TCA g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mmediately providing a referral to the ESS program to apply for a TCA grant when the relative caregiver indicates a desire to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eting a caregiver home study within 30 days after the case transfer staffing, unless the home study has already been completed by the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ing court prepa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tifying the ESS eligibility office in writing immediately when it is determined by the case manager that a child in the household of a relative caregiver may be eligible for the RCP payment, unless the relative has decided to not apply for the payment. This notification shall be made whether or not the relative caregiver is already receiving a TCA payment and shall be prepared on “Relative Caregiver Communication,” CF-FSP 5233, March 2015, incorporated by reference </w:t>
      </w:r>
      <w:r>
        <w:rPr>
          <w:sz w:val="20"/>
          <w:szCs w:val="20"/>
        </w:rPr>
        <w:t xml:space="preserve">and available at </w:t>
      </w:r>
      <w:hyperlink r:id="rId2">
        <w:r>
          <w:rPr>
            <w:rStyle w:val="InternetLink"/>
            <w:color w:val="0563C1"/>
            <w:sz w:val="20"/>
            <w:u w:val="single"/>
          </w:rPr>
          <w:t>http://www.flrules.org/Gateway/reference.asp?No=Ref-05291</w:t>
        </w:r>
      </w:hyperlink>
      <w:r>
        <w:rPr>
          <w:sz w:val="20"/>
          <w:szCs w:val="20"/>
        </w:rPr>
        <w:t>,</w:t>
      </w:r>
      <w:r>
        <w:rPr>
          <w:color w:val="000000"/>
          <w:sz w:val="20"/>
          <w:szCs w:val="20"/>
          <w:lang w:val="en-US" w:eastAsia="en-US"/>
        </w:rPr>
        <w:t xml:space="preserve"> or communicated by electronic means of notification. A relative caregivers’decision to not apply for the RCP payment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titioning the court, as appropriate, for court ordered placement with the relative under Section 39.6221 or 39.6231, F.S., and termination of supervision once the child has been in the court ordered placement for a minimum of six (6) months and ensuring service provi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fying the ESS eligibility office when the case manager becomes aware of changes in the active services case of a child in the household of a relative that may impact the RCP payment. This notification shall be made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is ado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s age changes, resulting in a change to a new age grou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leaves the relative caregiver’s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has an increase or decrease in unearned incom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ent resides in the relative caregiver’s household for ove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ive caregivers may self-refer for TCA or RCP benefits through the ESS program. The ESS Eligibility Specialist shall be responsible for performing the following tasks related to providing information regarding the RCP and determining eligibility, including individuals who self-re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ime of application or eligibility redetermination, inform all ESS public assistance applicants or recipients caring for children who are relatives about the RCP and allow them to indicate an interest in applying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plain the options associated with the RCP to the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the child’s initial and ongoing eligibility for the RCP payment and Medic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e continuing eligibility for the child’s monthly RCP benefits, including Medicaid, through complete reviews, and scheduled and unscheduled partial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cate with the case manager as necessary and provide updates on the status of the eligibility c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hen the request for RCP payments is originated at the ESS office, the ESS Eligibility Specialist shall provide written notification to the case manager or the Department, within 10 business days. This notification shall be prepared on “Relative Caregiver Communication,” CF-FSP 5233, incorporated by reference in subparagraph (2)(j)5., of this rule, or communicated by electronic means of notification, and shall be documented in FSFN by the CPI or the contracted service provider responsible for determining potential eligibility for RCP in accordance with Section 39.508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elative caregiver self-refers for the RCP payment and he or she has court ordered temporary custody of the child, the CPI or case manager responsible for the case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relative caregiver self-refers for the RCP payment and he or she has court ordered custody of the child under Section 39.6221 or 39.6231, F.S., with supervision terminated, Department region staff, or through prior arrangement, contracted service provider staff, shall make the determination of potential placement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either instance, the Department or contracted service provider who makes the determination of potential placement eligibility for RCP in accordance with Section 39.5085, F.S., shall notify ESS staff of this determination. This notification shall be prepared on “Relative Caregiver Communication,” CF-FSP 5233, incorporated by reference in subparagraph (2)(j)5., of this rule, or communicated by electronic means of notification. This notification shall be documented in FSFN by the Department or contracted service provider responsible for determining the potential eligibility for RC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n supervision of a child has been terminated due to court ordered custody of the child under Section 39.6221 or 39.6231, F.S., any documentation required for the relative or child to receive services needed in support of the placement shall be provided by the Department of contracted service provider.</w:t>
      </w:r>
    </w:p>
    <w:p>
      <w:pPr>
        <w:pStyle w:val="Normal"/>
        <w:widowControl w:val="false"/>
        <w:spacing w:lineRule="atLeast" w:line="260"/>
        <w:ind w:firstLine="360"/>
        <w:jc w:val="both"/>
        <w:rPr>
          <w:sz w:val="20"/>
          <w:szCs w:val="20"/>
        </w:rPr>
      </w:pPr>
      <w:r>
        <w:rPr>
          <w:sz w:val="20"/>
          <w:szCs w:val="20"/>
        </w:rPr>
        <w:t>(3) Nonrelative Caregiver Financial Assistance (NCFA).</w:t>
      </w:r>
    </w:p>
    <w:p>
      <w:pPr>
        <w:pStyle w:val="Normal"/>
        <w:widowControl w:val="false"/>
        <w:spacing w:lineRule="atLeast" w:line="260"/>
        <w:ind w:firstLine="360"/>
        <w:jc w:val="both"/>
        <w:rPr>
          <w:sz w:val="20"/>
          <w:szCs w:val="20"/>
        </w:rPr>
      </w:pPr>
      <w:r>
        <w:rPr>
          <w:sz w:val="20"/>
          <w:szCs w:val="20"/>
        </w:rPr>
        <w:t>(a) Eligibility Requirements.</w:t>
      </w:r>
    </w:p>
    <w:p>
      <w:pPr>
        <w:pStyle w:val="Normal"/>
        <w:widowControl w:val="false"/>
        <w:spacing w:lineRule="atLeast" w:line="260"/>
        <w:ind w:firstLine="360"/>
        <w:jc w:val="both"/>
        <w:rPr>
          <w:sz w:val="20"/>
          <w:szCs w:val="20"/>
        </w:rPr>
      </w:pPr>
      <w:r>
        <w:rPr>
          <w:sz w:val="20"/>
          <w:szCs w:val="20"/>
        </w:rPr>
        <w:t>1. NCFA is available to nonrelative caregivers who would be unable to serve as a caregiver without financial assistance.</w:t>
      </w:r>
    </w:p>
    <w:p>
      <w:pPr>
        <w:pStyle w:val="Normal"/>
        <w:widowControl w:val="false"/>
        <w:spacing w:lineRule="atLeast" w:line="260"/>
        <w:ind w:firstLine="360"/>
        <w:jc w:val="both"/>
        <w:rPr>
          <w:sz w:val="20"/>
          <w:szCs w:val="20"/>
        </w:rPr>
      </w:pPr>
      <w:r>
        <w:rPr>
          <w:sz w:val="20"/>
          <w:szCs w:val="20"/>
        </w:rPr>
        <w:t>a. Persons outside the fifth degree by blood or marriage to the parent or stepparent of a child are eligible to receive NCFA provided all other eligibility requirements are met. This does not include the stepparent or a former stepparent of the child.</w:t>
      </w:r>
    </w:p>
    <w:p>
      <w:pPr>
        <w:pStyle w:val="Normal"/>
        <w:widowControl w:val="false"/>
        <w:spacing w:lineRule="atLeast" w:line="260"/>
        <w:ind w:firstLine="360"/>
        <w:jc w:val="both"/>
        <w:rPr>
          <w:sz w:val="20"/>
          <w:szCs w:val="20"/>
        </w:rPr>
      </w:pPr>
      <w:r>
        <w:rPr>
          <w:sz w:val="20"/>
          <w:szCs w:val="20"/>
        </w:rPr>
        <w:t>b. Nonrelative caregivers who receive Supplement Security Income (SSI) on the behalf of the child shall not be eligible to receive NCFA.</w:t>
      </w:r>
    </w:p>
    <w:p>
      <w:pPr>
        <w:pStyle w:val="Normal"/>
        <w:widowControl w:val="false"/>
        <w:spacing w:lineRule="atLeast" w:line="260"/>
        <w:ind w:firstLine="360"/>
        <w:jc w:val="both"/>
        <w:rPr>
          <w:sz w:val="20"/>
          <w:szCs w:val="20"/>
        </w:rPr>
      </w:pPr>
      <w:r>
        <w:rPr>
          <w:sz w:val="20"/>
          <w:szCs w:val="20"/>
        </w:rPr>
        <w:t>c. Nonrelative caregivers who receive Social Security Disability Insurance (SSDI) or Social Security Survivor Benefits on the behalf of the child in an amount less than the monthly payments for NCFA, as set forth in paragraph (3)(d), of this rule, shall be eligible to receive NCFA. The amount of the monthly NCFA payment shall be the difference between the monthly NCFA payment set forth in paragraph (3)(d), of this rule, and the amount of the child’s SSDI or Social Security Survivor Benefit.</w:t>
      </w:r>
    </w:p>
    <w:p>
      <w:pPr>
        <w:pStyle w:val="Normal"/>
        <w:widowControl w:val="false"/>
        <w:spacing w:lineRule="atLeast" w:line="260"/>
        <w:ind w:firstLine="360"/>
        <w:jc w:val="both"/>
        <w:rPr>
          <w:sz w:val="20"/>
          <w:szCs w:val="20"/>
        </w:rPr>
      </w:pPr>
      <w:r>
        <w:rPr>
          <w:sz w:val="20"/>
          <w:szCs w:val="20"/>
        </w:rPr>
        <w:t>2. To be eligible for NCFA, the nonrelative caregiver must have the following:</w:t>
      </w:r>
    </w:p>
    <w:p>
      <w:pPr>
        <w:pStyle w:val="Normal"/>
        <w:widowControl w:val="false"/>
        <w:spacing w:lineRule="atLeast" w:line="260"/>
        <w:ind w:firstLine="360"/>
        <w:jc w:val="both"/>
        <w:rPr>
          <w:sz w:val="20"/>
          <w:szCs w:val="20"/>
        </w:rPr>
      </w:pPr>
      <w:r>
        <w:rPr>
          <w:sz w:val="20"/>
          <w:szCs w:val="20"/>
        </w:rPr>
        <w:t>a. A completed Unified Home Study which includes the home study requirements set forth in Section 39.521(2)(r), F.S.,</w:t>
      </w:r>
    </w:p>
    <w:p>
      <w:pPr>
        <w:pStyle w:val="Normal"/>
        <w:widowControl w:val="false"/>
        <w:spacing w:lineRule="atLeast" w:line="260"/>
        <w:ind w:firstLine="360"/>
        <w:jc w:val="both"/>
        <w:rPr>
          <w:sz w:val="20"/>
          <w:szCs w:val="20"/>
        </w:rPr>
      </w:pPr>
      <w:r>
        <w:rPr>
          <w:sz w:val="20"/>
          <w:szCs w:val="20"/>
        </w:rPr>
        <w:t>b. A court order adjudicating the child dependent,</w:t>
      </w:r>
    </w:p>
    <w:p>
      <w:pPr>
        <w:pStyle w:val="Normal"/>
        <w:widowControl w:val="false"/>
        <w:spacing w:lineRule="atLeast" w:line="260"/>
        <w:ind w:firstLine="360"/>
        <w:jc w:val="both"/>
        <w:rPr>
          <w:sz w:val="20"/>
          <w:szCs w:val="20"/>
        </w:rPr>
      </w:pPr>
      <w:r>
        <w:rPr>
          <w:sz w:val="20"/>
          <w:szCs w:val="20"/>
        </w:rPr>
        <w:t>c. A court order placing the child in the care and custody of the nonrelative caregiver and finding that the placement is in the best interest of the child; and,</w:t>
      </w:r>
    </w:p>
    <w:p>
      <w:pPr>
        <w:pStyle w:val="Normal"/>
        <w:widowControl w:val="false"/>
        <w:spacing w:lineRule="atLeast" w:line="260"/>
        <w:ind w:firstLine="360"/>
        <w:jc w:val="both"/>
        <w:rPr>
          <w:sz w:val="20"/>
          <w:szCs w:val="20"/>
        </w:rPr>
      </w:pPr>
      <w:r>
        <w:rPr>
          <w:sz w:val="20"/>
          <w:szCs w:val="20"/>
        </w:rPr>
        <w:t>d. A signed statement by the nonrelative caregiver expressing financial need to continue to care for the child long term.</w:t>
      </w:r>
    </w:p>
    <w:p>
      <w:pPr>
        <w:pStyle w:val="Normal"/>
        <w:widowControl w:val="false"/>
        <w:spacing w:lineRule="atLeast" w:line="260"/>
        <w:ind w:firstLine="360"/>
        <w:jc w:val="both"/>
        <w:rPr>
          <w:sz w:val="20"/>
          <w:szCs w:val="20"/>
        </w:rPr>
      </w:pPr>
      <w:r>
        <w:rPr>
          <w:sz w:val="20"/>
          <w:szCs w:val="20"/>
        </w:rPr>
        <w:t>3. A nonrelative may receive the NCFA payment for a minor parent who is in his or her care, and for that minor parent’s child, if both children have been adjudicated dependent and meet all other eligibility requirements. The minor parent may not receive a TCA payment for him or herself and his or her child while the nonrelative receives the NCFA payment for either or both of them. If the minor parent applies for TCA for him or herself and his or her minor child, the NCFA payment must be terminated.</w:t>
      </w:r>
    </w:p>
    <w:p>
      <w:pPr>
        <w:pStyle w:val="Normal"/>
        <w:widowControl w:val="false"/>
        <w:spacing w:lineRule="atLeast" w:line="260"/>
        <w:ind w:firstLine="360"/>
        <w:jc w:val="both"/>
        <w:rPr>
          <w:sz w:val="20"/>
          <w:szCs w:val="20"/>
        </w:rPr>
      </w:pPr>
      <w:r>
        <w:rPr>
          <w:sz w:val="20"/>
          <w:szCs w:val="20"/>
        </w:rPr>
        <w:t>4. A child who is eligible for a Relative Caregiver payment based on his or her placement with a half-sibling who is related to the caregiver is not eligible for NCFA.</w:t>
      </w:r>
    </w:p>
    <w:p>
      <w:pPr>
        <w:pStyle w:val="Normal"/>
        <w:widowControl w:val="false"/>
        <w:spacing w:lineRule="atLeast" w:line="260"/>
        <w:ind w:firstLine="360"/>
        <w:jc w:val="both"/>
        <w:rPr>
          <w:sz w:val="20"/>
          <w:szCs w:val="20"/>
        </w:rPr>
      </w:pPr>
      <w:r>
        <w:rPr>
          <w:sz w:val="20"/>
          <w:szCs w:val="20"/>
        </w:rPr>
        <w:t>5. Eligibility for NCFA shall be reassessed annually by reviewing the eligibility criteria in subparagraphs (3)(a)1.-2. and (3)(c)1.-2., of this rule.</w:t>
      </w:r>
    </w:p>
    <w:p>
      <w:pPr>
        <w:pStyle w:val="Normal"/>
        <w:widowControl w:val="false"/>
        <w:spacing w:lineRule="atLeast" w:line="260"/>
        <w:ind w:firstLine="360"/>
        <w:jc w:val="both"/>
        <w:rPr>
          <w:sz w:val="20"/>
          <w:szCs w:val="20"/>
        </w:rPr>
      </w:pPr>
      <w:r>
        <w:rPr>
          <w:sz w:val="20"/>
          <w:szCs w:val="20"/>
        </w:rPr>
        <w:t>(b) Application.</w:t>
      </w:r>
    </w:p>
    <w:p>
      <w:pPr>
        <w:pStyle w:val="Normal"/>
        <w:widowControl w:val="false"/>
        <w:spacing w:lineRule="atLeast" w:line="260"/>
        <w:ind w:firstLine="360"/>
        <w:jc w:val="both"/>
        <w:rPr>
          <w:sz w:val="20"/>
          <w:szCs w:val="20"/>
        </w:rPr>
      </w:pPr>
      <w:r>
        <w:rPr>
          <w:sz w:val="20"/>
          <w:szCs w:val="20"/>
        </w:rPr>
        <w:t xml:space="preserve">1. Nonrelative caregivers seeking financial assistance must complete an “Application for Nonrelative Caregiver Financial Assistance,” CF-FSP 5398, April 2016, incorporated by reference, and available at </w:t>
      </w:r>
      <w:hyperlink r:id="rId3">
        <w:r>
          <w:rPr>
            <w:rStyle w:val="InternetLink"/>
            <w:color w:val="0563C1"/>
            <w:sz w:val="20"/>
            <w:u w:val="single"/>
          </w:rPr>
          <w:t>http://www.flrules.org/Gateway/reference.asp?No=Ref-07171</w:t>
        </w:r>
      </w:hyperlink>
      <w:hyperlink r:id="rId4">
        <w:r>
          <w:rPr>
            <w:rStyle w:val="InternetLink"/>
            <w:sz w:val="20"/>
            <w:szCs w:val="20"/>
          </w:rPr>
          <w:t>.</w:t>
        </w:r>
      </w:hyperlink>
    </w:p>
    <w:p>
      <w:pPr>
        <w:pStyle w:val="Normal"/>
        <w:widowControl w:val="false"/>
        <w:spacing w:lineRule="atLeast" w:line="260"/>
        <w:ind w:firstLine="360"/>
        <w:jc w:val="both"/>
        <w:rPr>
          <w:sz w:val="20"/>
          <w:szCs w:val="20"/>
        </w:rPr>
      </w:pPr>
      <w:r>
        <w:rPr>
          <w:sz w:val="20"/>
          <w:szCs w:val="20"/>
        </w:rPr>
        <w:t>a. The nonrelative caregiver must sign the financial attestation portion of the application to indicate his or her financial need for assistance to care for the child on a long term basis.</w:t>
      </w:r>
    </w:p>
    <w:p>
      <w:pPr>
        <w:pStyle w:val="Normal"/>
        <w:widowControl w:val="false"/>
        <w:spacing w:lineRule="atLeast" w:line="260"/>
        <w:ind w:firstLine="360"/>
        <w:jc w:val="both"/>
        <w:rPr>
          <w:sz w:val="20"/>
          <w:szCs w:val="20"/>
        </w:rPr>
      </w:pPr>
      <w:r>
        <w:rPr>
          <w:sz w:val="20"/>
          <w:szCs w:val="20"/>
        </w:rPr>
        <w:t>(c) Notification.</w:t>
      </w:r>
    </w:p>
    <w:p>
      <w:pPr>
        <w:pStyle w:val="Normal"/>
        <w:widowControl w:val="false"/>
        <w:spacing w:lineRule="atLeast" w:line="260"/>
        <w:ind w:firstLine="360"/>
        <w:jc w:val="both"/>
        <w:rPr/>
      </w:pPr>
      <w:r>
        <w:rPr>
          <w:sz w:val="20"/>
          <w:szCs w:val="20"/>
        </w:rPr>
        <w:t xml:space="preserve">1. The Nonrelative Caregiver Payment Administrator shall review the application, conduct the eligibility reassessment, and send a completed “Notice of Action,” CF-FSP 5399, February 2015, incorporated by reference, and available at </w:t>
      </w:r>
      <w:hyperlink r:id="rId5">
        <w:r>
          <w:rPr>
            <w:rStyle w:val="InternetLink"/>
            <w:color w:val="0563C1"/>
            <w:sz w:val="20"/>
            <w:u w:val="single"/>
          </w:rPr>
          <w:t>http://www.flrules.org/Gateway/reference.asp?No=Ref-05293</w:t>
        </w:r>
      </w:hyperlink>
      <w:r>
        <w:rPr>
          <w:sz w:val="20"/>
          <w:szCs w:val="20"/>
        </w:rPr>
        <w:t>, to the nonrelative caregiver via email, if available, or by regular U.S. mail within five (5) business days of receipt of the application.</w:t>
      </w:r>
    </w:p>
    <w:p>
      <w:pPr>
        <w:pStyle w:val="Normal"/>
        <w:widowControl w:val="false"/>
        <w:spacing w:lineRule="atLeast" w:line="260"/>
        <w:ind w:firstLine="360"/>
        <w:jc w:val="both"/>
        <w:rPr>
          <w:sz w:val="20"/>
          <w:szCs w:val="20"/>
        </w:rPr>
      </w:pPr>
      <w:r>
        <w:rPr>
          <w:sz w:val="20"/>
          <w:szCs w:val="20"/>
        </w:rPr>
        <w:t>2. The Notice of Action shall indicate whether the application was approved or denied, and if the application was denied, the reason for the denial and the nonrelative caregiver’s right to appeal.</w:t>
      </w:r>
    </w:p>
    <w:p>
      <w:pPr>
        <w:pStyle w:val="Normal"/>
        <w:widowControl w:val="false"/>
        <w:spacing w:lineRule="atLeast" w:line="260"/>
        <w:ind w:firstLine="360"/>
        <w:jc w:val="both"/>
        <w:rPr>
          <w:sz w:val="20"/>
          <w:szCs w:val="20"/>
        </w:rPr>
      </w:pPr>
      <w:r>
        <w:rPr>
          <w:sz w:val="20"/>
          <w:szCs w:val="20"/>
        </w:rPr>
        <w:t>(d) Payment.</w:t>
      </w:r>
    </w:p>
    <w:p>
      <w:pPr>
        <w:pStyle w:val="Normal"/>
        <w:widowControl w:val="false"/>
        <w:spacing w:lineRule="atLeast" w:line="260"/>
        <w:ind w:firstLine="360"/>
        <w:jc w:val="both"/>
        <w:rPr>
          <w:sz w:val="20"/>
          <w:szCs w:val="20"/>
        </w:rPr>
      </w:pPr>
      <w:r>
        <w:rPr>
          <w:sz w:val="20"/>
          <w:szCs w:val="20"/>
        </w:rPr>
        <w:t xml:space="preserve">1. The monthly amount of the payment shall be: </w:t>
      </w:r>
    </w:p>
    <w:p>
      <w:pPr>
        <w:pStyle w:val="Normal"/>
        <w:widowControl w:val="false"/>
        <w:spacing w:lineRule="atLeast" w:line="260"/>
        <w:ind w:firstLine="360"/>
        <w:jc w:val="both"/>
        <w:rPr>
          <w:sz w:val="20"/>
          <w:szCs w:val="20"/>
        </w:rPr>
      </w:pPr>
      <w:r>
        <w:rPr>
          <w:sz w:val="20"/>
          <w:szCs w:val="20"/>
        </w:rPr>
        <w:t xml:space="preserve">a. Age zero (0) through five (5) years – $242. </w:t>
      </w:r>
    </w:p>
    <w:p>
      <w:pPr>
        <w:pStyle w:val="Normal"/>
        <w:widowControl w:val="false"/>
        <w:spacing w:lineRule="atLeast" w:line="260"/>
        <w:ind w:firstLine="360"/>
        <w:jc w:val="both"/>
        <w:rPr>
          <w:sz w:val="20"/>
          <w:szCs w:val="20"/>
        </w:rPr>
      </w:pPr>
      <w:r>
        <w:rPr>
          <w:sz w:val="20"/>
          <w:szCs w:val="20"/>
        </w:rPr>
        <w:t xml:space="preserve">b. Age six (6) through 12 years – $249. </w:t>
      </w:r>
    </w:p>
    <w:p>
      <w:pPr>
        <w:pStyle w:val="Normal"/>
        <w:widowControl w:val="false"/>
        <w:spacing w:lineRule="atLeast" w:line="260"/>
        <w:ind w:firstLine="360"/>
        <w:jc w:val="both"/>
        <w:rPr>
          <w:sz w:val="20"/>
          <w:szCs w:val="20"/>
        </w:rPr>
      </w:pPr>
      <w:r>
        <w:rPr>
          <w:sz w:val="20"/>
          <w:szCs w:val="20"/>
        </w:rPr>
        <w:t xml:space="preserve">c. Age 13 to 18 years – $298. </w:t>
      </w:r>
    </w:p>
    <w:p>
      <w:pPr>
        <w:pStyle w:val="Normal"/>
        <w:widowControl w:val="false"/>
        <w:spacing w:lineRule="atLeast" w:line="260"/>
        <w:ind w:firstLine="360"/>
        <w:jc w:val="both"/>
        <w:rPr>
          <w:sz w:val="20"/>
          <w:szCs w:val="20"/>
        </w:rPr>
      </w:pPr>
      <w:r>
        <w:rPr>
          <w:sz w:val="20"/>
          <w:szCs w:val="20"/>
        </w:rPr>
        <w:t>3. Payments shall be made using a pro-rated daily amount for the days the child resided in the nonrelative caregiver’s home during the calendar month.</w:t>
      </w:r>
    </w:p>
    <w:p>
      <w:pPr>
        <w:pStyle w:val="Normal"/>
        <w:widowControl w:val="false"/>
        <w:spacing w:lineRule="atLeast" w:line="260"/>
        <w:ind w:firstLine="360"/>
        <w:jc w:val="both"/>
        <w:rPr>
          <w:sz w:val="20"/>
          <w:szCs w:val="20"/>
        </w:rPr>
      </w:pPr>
      <w:r>
        <w:rPr>
          <w:sz w:val="20"/>
          <w:szCs w:val="20"/>
        </w:rPr>
        <w:t>4. Payments shall be issued one (1) month in arrears.</w:t>
      </w:r>
    </w:p>
    <w:p>
      <w:pPr>
        <w:pStyle w:val="Normal"/>
        <w:widowControl w:val="false"/>
        <w:spacing w:lineRule="atLeast" w:line="260"/>
        <w:ind w:firstLine="360"/>
        <w:jc w:val="both"/>
        <w:rPr>
          <w:sz w:val="20"/>
          <w:szCs w:val="20"/>
        </w:rPr>
      </w:pPr>
      <w:r>
        <w:rPr>
          <w:sz w:val="20"/>
          <w:szCs w:val="20"/>
        </w:rPr>
        <w:t>5. Nonrelative caregivers are eligible to receive payments effective the day all eligibility requirements specified in the Application for Nonrelative Financial Assistance, CF-FSP 5398, incorporated in subparagraph (3)(b)1., of this rule, were met or the day the nonrelative caregiver applied, whichever is later.</w:t>
      </w:r>
    </w:p>
    <w:p>
      <w:pPr>
        <w:pStyle w:val="Normal"/>
        <w:widowControl w:val="false"/>
        <w:spacing w:lineRule="atLeast" w:line="260"/>
        <w:ind w:firstLine="360"/>
        <w:jc w:val="both"/>
        <w:rPr>
          <w:sz w:val="20"/>
          <w:szCs w:val="20"/>
        </w:rPr>
      </w:pPr>
      <w:r>
        <w:rPr>
          <w:sz w:val="20"/>
          <w:szCs w:val="20"/>
        </w:rPr>
        <w:t>6. When a child’s absence from the home requires a placement change in FSFN (e.g. placement for treatment services), but the child remains in the care and custody of the nonrelative caregiver, financial assistance payments will be suspended for up to 60 days. If the child remains absent from the home on the 61st day, financial assistance payments will be terminated.</w:t>
      </w:r>
    </w:p>
    <w:p>
      <w:pPr>
        <w:pStyle w:val="Normal"/>
        <w:widowControl w:val="false"/>
        <w:spacing w:lineRule="atLeast" w:line="260"/>
        <w:ind w:firstLine="360"/>
        <w:jc w:val="both"/>
        <w:rPr>
          <w:sz w:val="20"/>
          <w:szCs w:val="20"/>
        </w:rPr>
      </w:pPr>
      <w:r>
        <w:rPr>
          <w:sz w:val="20"/>
          <w:szCs w:val="20"/>
        </w:rPr>
        <w:t>7. The nonrelative caregiver must notify the Nonrelative Caregiver Payment Administrator if the child’s placement changes or if there is a change in the nonrelative caregiver’s ability to care for the child in his or her home.</w:t>
      </w:r>
    </w:p>
    <w:p>
      <w:pPr>
        <w:pStyle w:val="Normal"/>
        <w:widowControl w:val="false"/>
        <w:spacing w:lineRule="atLeast" w:line="260"/>
        <w:ind w:firstLine="360"/>
        <w:jc w:val="both"/>
        <w:rPr>
          <w:sz w:val="20"/>
          <w:szCs w:val="20"/>
        </w:rPr>
      </w:pPr>
      <w:r>
        <w:rPr>
          <w:sz w:val="20"/>
          <w:szCs w:val="20"/>
        </w:rPr>
        <w:t>8. Contingent upon continued availability of funding and continued eligibility, nonrelative caregiver financial assistance payments shall continue until:</w:t>
      </w:r>
    </w:p>
    <w:p>
      <w:pPr>
        <w:pStyle w:val="Normal"/>
        <w:widowControl w:val="false"/>
        <w:spacing w:lineRule="atLeast" w:line="260"/>
        <w:ind w:firstLine="360"/>
        <w:jc w:val="both"/>
        <w:rPr>
          <w:sz w:val="20"/>
          <w:szCs w:val="20"/>
        </w:rPr>
      </w:pPr>
      <w:r>
        <w:rPr>
          <w:sz w:val="20"/>
          <w:szCs w:val="20"/>
        </w:rPr>
        <w:t>a. The child reaches age 18,</w:t>
      </w:r>
    </w:p>
    <w:p>
      <w:pPr>
        <w:pStyle w:val="Normal"/>
        <w:widowControl w:val="false"/>
        <w:spacing w:lineRule="atLeast" w:line="260"/>
        <w:ind w:firstLine="360"/>
        <w:jc w:val="both"/>
        <w:rPr>
          <w:sz w:val="20"/>
          <w:szCs w:val="20"/>
        </w:rPr>
      </w:pPr>
      <w:r>
        <w:rPr>
          <w:sz w:val="20"/>
          <w:szCs w:val="20"/>
        </w:rPr>
        <w:t>b. The child is adopted,</w:t>
      </w:r>
    </w:p>
    <w:p>
      <w:pPr>
        <w:pStyle w:val="Normal"/>
        <w:widowControl w:val="false"/>
        <w:spacing w:lineRule="atLeast" w:line="260"/>
        <w:ind w:firstLine="360"/>
        <w:jc w:val="both"/>
        <w:rPr>
          <w:sz w:val="20"/>
          <w:szCs w:val="20"/>
        </w:rPr>
      </w:pPr>
      <w:r>
        <w:rPr>
          <w:sz w:val="20"/>
          <w:szCs w:val="20"/>
        </w:rPr>
        <w:t>c. The child is no longer placed in the home of the nonrelative caregiver,</w:t>
      </w:r>
    </w:p>
    <w:p>
      <w:pPr>
        <w:pStyle w:val="Normal"/>
        <w:widowControl w:val="false"/>
        <w:spacing w:lineRule="atLeast" w:line="260"/>
        <w:ind w:firstLine="360"/>
        <w:jc w:val="both"/>
        <w:rPr>
          <w:sz w:val="20"/>
          <w:szCs w:val="20"/>
        </w:rPr>
      </w:pPr>
      <w:r>
        <w:rPr>
          <w:sz w:val="20"/>
          <w:szCs w:val="20"/>
        </w:rPr>
        <w:t>d. The child moves from the state of Florida, or</w:t>
      </w:r>
    </w:p>
    <w:p>
      <w:pPr>
        <w:pStyle w:val="Normal"/>
        <w:widowControl w:val="false"/>
        <w:spacing w:lineRule="atLeast" w:line="260"/>
        <w:ind w:firstLine="360"/>
        <w:jc w:val="both"/>
        <w:rPr>
          <w:sz w:val="20"/>
          <w:szCs w:val="20"/>
        </w:rPr>
      </w:pPr>
      <w:r>
        <w:rPr>
          <w:sz w:val="20"/>
          <w:szCs w:val="20"/>
        </w:rPr>
        <w:t>e. The nonrelative caregiver becomes licensed as a foster placement.</w:t>
      </w:r>
    </w:p>
    <w:p>
      <w:pPr>
        <w:pStyle w:val="Normal"/>
        <w:widowControl w:val="false"/>
        <w:spacing w:lineRule="atLeast" w:line="260"/>
        <w:ind w:firstLine="360"/>
        <w:jc w:val="both"/>
        <w:rPr>
          <w:color w:val="000000"/>
          <w:sz w:val="20"/>
          <w:szCs w:val="20"/>
          <w:lang w:val="en-US" w:eastAsia="en-US"/>
        </w:rPr>
      </w:pPr>
      <w:r>
        <w:rPr>
          <w:sz w:val="20"/>
          <w:szCs w:val="20"/>
        </w:rPr>
        <w:t>9. When a payment ends due to lack of funding or a disqualifying event as listed in sub-subparagraphs (3)(d)8.a.-e., of this rule, the Nonrelative Caregiver Payment Administrator shall complete a Notice of Action, CF-FSP 5399, incorporated in subparagraph (3)(c)1., of this rule, indicating the reason for the termination of payments. The Nonrelative Caregiver Payment Administrator shall send the completed Notice of Action to the nonrelative caregiver via e-mail, if available, or by regular U.S. mail within 30 days of receiving the notice of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 39.5085(2)(a) FS. Law Implemented 39.5085 FS. History–New 5-4-06, Amended 4-27-15, 8-2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91" TargetMode="External"/><Relationship Id="rId3" Type="http://schemas.openxmlformats.org/officeDocument/2006/relationships/hyperlink" Target="http://www.flrules.org/Gateway/reference.asp?No=Ref-07171" TargetMode="External"/><Relationship Id="rId4" Type="http://schemas.openxmlformats.org/officeDocument/2006/relationships/hyperlink" Target="http://dnp1.dcf.state.fl.us/DCFForms/Search/DCFFormSearch.aspx" TargetMode="External"/><Relationship Id="rId5" Type="http://schemas.openxmlformats.org/officeDocument/2006/relationships/hyperlink" Target="http://www.flrules.org/Gateway/reference.asp?No=Ref-052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