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16; 1 p.m. - 3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1, Room 1820, Tallahassee, Florida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Florida PALM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www.myfloridacfo.com/floridapalm/meetings/executive-steering-committee/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f you have any questions or would like to submit public comment regarding the Florida PALM Executive Steering Committee, please email FloridaPALM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8:00Z</dcterms:created>
  <dc:creator>Reddick, Ernest L.</dc:creator>
  <dc:description/>
  <cp:keywords/>
  <dc:language>en-US</dc:language>
  <cp:lastModifiedBy>Reddick, Ernest L.</cp:lastModifiedBy>
  <dcterms:modified xsi:type="dcterms:W3CDTF">2016-08-10T12:50:00Z</dcterms:modified>
  <cp:revision>1</cp:revision>
  <dc:subject/>
  <dc:title/>
</cp:coreProperties>
</file>