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gineering &amp; Planning Resources, P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(FDOT), District Thr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August 25, 2016, 5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myrna Baptist Church, 7000 Pensacola Boulevard, Pensacol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, District Three will be hosting a construction public information meeting concerning the State Road (S.R.) 95 (U.S. 29/Pensacola Boulevard) widening project. FDOT personnel will be available at the meeting to provide information about the planned construction work and its potential impacts to the surrounding communities and travel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intent of this project is to widen U.S. 29 (S.R. 95/Pensacola Boulevard) from four to six lanes from S.R. 8 (Interstate 10) to north of S.R. 10 (U.S. 90A/Nine Mile Road). Additional improvements will include replacing the bridge over S.R. 10 (U.S. 90A/Nine Mile Road), roadway lighting, sidewalks, bike lanes, signalization improvements, and drainage upgrades. Work will begin in September 2016 and is slated for completion in summer 202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FDOT Project Manager Georgina Acierto-Kent, P.E., 6025 Old Bagdad Highway, Milton, FL 32583, (850)981-2804, </w:t>
      </w:r>
      <w:hyperlink r:id="rId4">
        <w:r>
          <w:rPr>
            <w:rStyle w:val="InternetLink"/>
            <w:rFonts w:eastAsia="Times New Roman"/>
          </w:rPr>
          <w:t>georgina.aciertokent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 Georgina Acierto-Kent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06" TargetMode="External"/><Relationship Id="rId4" Type="http://schemas.openxmlformats.org/officeDocument/2006/relationships/hyperlink" Target="mailto:georgina.aciertokent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47:00Z</dcterms:created>
  <dc:creator>Collins, John M. "Jack"</dc:creator>
  <dc:description/>
  <cp:keywords/>
  <dc:language>en-US</dc:language>
  <cp:lastModifiedBy>Collins, John M. "Jack"</cp:lastModifiedBy>
  <dcterms:modified xsi:type="dcterms:W3CDTF">2016-08-12T12:49:00Z</dcterms:modified>
  <cp:revision>2</cp:revision>
  <dc:subject/>
  <dc:title/>
</cp:coreProperties>
</file>