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 Governing Licensure and Inspection of Electrology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uncil proposes the rule amendment to clarify the requirements for electrolysis facility licensure, inspection, and operation; allows for the operation of separate modalities, and requires only the equipment necessary for the modality practiced at the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lectrology facility licensure, operation, and documentation; safety, required equipment, and sanitation; inspections; transfer of ownership or change of location of the electrology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51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(5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Electrolysis Council/MQA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 FS." TargetMode="External"/><Relationship Id="rId8" Type="http://schemas.openxmlformats.org/officeDocument/2006/relationships/hyperlink" Target="https://www.flrules.org/gateway/statute.asp?id=456.037(2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78.49" TargetMode="External"/><Relationship Id="rId11" Type="http://schemas.openxmlformats.org/officeDocument/2006/relationships/hyperlink" Target="https://www.flrules.org/gateway/statute.asp?id= 478.5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0:00Z</dcterms:created>
  <dc:creator>Reddick, Ernest L.</dc:creator>
  <dc:description/>
  <cp:keywords/>
  <dc:language>en-US</dc:language>
  <cp:lastModifiedBy>Reddick, Ernest L.</cp:lastModifiedBy>
  <dcterms:modified xsi:type="dcterms:W3CDTF">2016-08-10T13:31:00Z</dcterms:modified>
  <cp:revision>1</cp:revision>
  <dc:subject/>
  <dc:title/>
</cp:coreProperties>
</file>