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uctio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2-3.001</w:t>
        </w:r>
      </w:hyperlink>
      <w:r>
        <w:rPr>
          <w:rFonts w:eastAsia="Times New Roman" w:cs="Times New Roman" w:ascii="Times New Roman" w:hAnsi="Times New Roman"/>
          <w:sz w:val="20"/>
          <w:szCs w:val="20"/>
        </w:rPr>
        <w:t>: F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orrections have been made to the proposed rule in accordance with subparagraph 120.54(3)(d)1., F.S., published in Vol. 42 No. 119, June 20,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correction is in response to comments submitted by the Joint Administrative Procedures Committee in a letter dated June 24, 2016.  The correction is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 was inadvertently left out and appears below:</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1G2-3.001(b) When the re-examination is not conducted by a professional testing service pursuant to Section 455.2171, F.S., $250.00 payable to the Department. When the re-examination is conducted by a professional testing service pursuant to Section 455.2171, F.S.,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239.50 payable the Department plus $10.50 payable to the testing servic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left" w:pos="720" w:leader="none"/>
          <w:tab w:val="left" w:pos="50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 PROPOSED RULE APPROVED BY AGENCY HEAD: March 29, 2016</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Thomas Campbell, Executive Director, Board of Auctioneers, 1940 North Monroe Street, Tallahassee, Florida 32399-0783.</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9:00Z</dcterms:created>
  <dc:creator>Reddick, Ernest L.</dc:creator>
  <dc:description/>
  <cp:keywords/>
  <dc:language>en-US</dc:language>
  <cp:lastModifiedBy>Reddick, Ernest L.</cp:lastModifiedBy>
  <dcterms:modified xsi:type="dcterms:W3CDTF">2016-08-10T13:55:00Z</dcterms:modified>
  <cp:revision>1</cp:revision>
  <dc:subject/>
  <dc:title/>
</cp:coreProperties>
</file>