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>:</w:t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hereby gives notic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n August 9, 2016, the Southwest Florida Water Management District issued an order granting a varian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's Name: Tampa Villas South, Inc. – File Tracking No. 16-421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mended Petition Filed: May 13, 20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2.201, F.A.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Published in the Florida Administrative Register: April 18, 20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or additional information may be obtained by contacting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 (OGC# 201601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7:52:00Z</dcterms:created>
  <dc:creator>Collins, John M. "Jack"</dc:creator>
  <dc:description/>
  <cp:keywords/>
  <dc:language>en-US</dc:language>
  <cp:lastModifiedBy>Collins, John M. "Jack"</cp:lastModifiedBy>
  <dcterms:modified xsi:type="dcterms:W3CDTF">2016-08-10T18:22:00Z</dcterms:modified>
  <cp:revision>2</cp:revision>
  <dc:subject/>
  <dc:title/>
</cp:coreProperties>
</file>