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05 Covered Pos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itions of employment offered by the State as designated in Rule 55A-7.004, F.A.C., and listed below are covered by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ositions under the state Career Serv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ositions under the State University System’s University Support Personne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ositions under the State Community College System that are identified as Teaching Assistant/Associate, Specialist/ Support staff, Clerical/Secretarial, Technical/Paraprofessional, Skilled Crafts or Service/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ositions under the Florida School for the Deaf and Blind that are under the Career Serv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itions of employment offered by a political subdivision of the state are covered by the provisions of this Chapter except those that are filled by officers elected by popular vote or persons appointed to fill vacancies in such offices and the personal secretary of each such officer, members of boards and commissions, persons employed on a temporary basis without benefits, city managers and county managers, heads of departments, management positions, policymaking positions as determined by each political subdivision subject to review by the Public Employees Relations Commission, positions which require licensure as a physician, licensure as an osteopathic physician, licensure as a chiropractic physician, and positions which require that the employee be a member of The Florida Bar which are exemp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85(2) FS. Law Implemented 295.07(2), 295.11(4) FS. History–New 3-30-88, Formerly 22VP-1.005, Amended 2-12-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