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North Central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North Central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August 25, 2016, 6:0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Holiday Inn Hotel and Suites, Suwannee Room, 213 Southwest Commerce Boulevard, Lake City, Florida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conduct the regular business of the Clearinghouse Committee of the North Central Florida Regional Planning Council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 North Central Florida Regional Planning Council, 2009 NW 67th Place, Gainesville, Florida 32653-1603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business days before the workshop/meeting by contacting (352)955-22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9:42:00Z</dcterms:created>
  <dc:creator>Collins, John M. "Jack"</dc:creator>
  <dc:description/>
  <cp:keywords/>
  <dc:language>en-US</dc:language>
  <cp:lastModifiedBy>Collins, John M. "Jack"</cp:lastModifiedBy>
  <dcterms:modified xsi:type="dcterms:W3CDTF">2016-08-11T19:43:00Z</dcterms:modified>
  <cp:revision>2</cp:revision>
  <dc:subject/>
  <dc:title/>
</cp:coreProperties>
</file>