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7.007 General Eligibility for Appointment and Retention P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hall apply to any veteran or the spouse of any vetera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as not been classified by any branch of the Armed Forces of the United States as a desert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as not received a discharge under less than honorable conditions upon separation from the Armed Fo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o is a resident of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123, 295.07(3) FS. History–New 3-30-88, Formerly 22VP-1.007, Amended 12-27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0:00Z</dcterms:created>
  <dc:creator>FLRules_Word</dc:creator>
  <dc:description/>
  <cp:keywords/>
  <dc:language>en-US</dc:language>
  <cp:lastModifiedBy>FLRules_Word</cp:lastModifiedBy>
  <dcterms:modified xsi:type="dcterms:W3CDTF">2014-12-10T15:20:00Z</dcterms:modified>
  <cp:revision>1</cp:revision>
  <dc:subject/>
  <dc:title>55A-7</dc:title>
</cp:coreProperties>
</file>