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Juan Hernandez, DC# 732285, on June 28, 2016. The following is a summary of the agency'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Juan Hernandez, DC# 732285, may only participate in administrative proceedings that are brought pursuant to §§120.54(3)(c) and (7), Florida Statutes. Pursuant to §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 Valerie Robinson, 501 S. Calhoun Street, Tallahassee, Florida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ease refer all comments to Paul Vazquez, Assistant General Counsel, 501 S. Calhoun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9:00Z</dcterms:created>
  <dc:creator>Collins, John M. "Jack"</dc:creator>
  <dc:description/>
  <cp:keywords/>
  <dc:language>en-US</dc:language>
  <cp:lastModifiedBy>Collins, John M. "Jack"</cp:lastModifiedBy>
  <dcterms:modified xsi:type="dcterms:W3CDTF">2016-08-11T12:20:00Z</dcterms:modified>
  <cp:revision>2</cp:revision>
  <dc:subject/>
  <dc:title/>
</cp:coreProperties>
</file>