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5A-7.008 Persons Eligible for Appointment and Retention Prefere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persons shall be eligible to receive preference in appointment and retention in employmen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Disabled veterans who have served on active duty in any branch of the Armed Forces and wh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Have a presently existing service-connected disability which is compensable under public laws administered by the VA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re receiving compensation, disability retirement benefits, or pension by reason of public laws administered by the VA and the Department of Def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spouse of any pers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Who has a total and permanent service-connected disability and who, because of this disability, cannot qualify for employment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Who is missing in action, captured in line of duty by a hostile force, or forcibly detained or interned in line of duty by a foreign government or pow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wartime veteran as defined in subsection 55A-7.003(11), F.A.C., of this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unremarried widow or widower of a veteran who died of a service-connected disa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95.085(2) FS. Law Implemented 295.07(1) FS. History–New 3-30-88, Formerly 22VP-1.008, Amended 2-12-90, 6-21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4:00Z</dcterms:created>
  <dc:creator>Feng Xiao</dc:creator>
  <dc:description/>
  <cp:keywords/>
  <dc:language>en-US</dc:language>
  <cp:lastModifiedBy>Feng Xiao</cp:lastModifiedBy>
  <dcterms:modified xsi:type="dcterms:W3CDTF">2006-09-22T19:34:00Z</dcterms:modified>
  <cp:revision>2</cp:revision>
  <dc:subject/>
  <dc:title>CHAPTER 55A-7 VETERANS’ PREFERENCE IN APPOINTMENT AND</dc:title>
</cp:coreProperties>
</file>