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5, 2016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Sun Coast Conference Room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validate and aggregate the Evaluators’ individual scores to determine the total score for each responsive reply to Invitation to Negotiate, ITN 16-02, Audit Services for the Florida Prepaid College Board, the Stanley G. Tate Florida Prepaid College Foundation, and Florida ABLE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Florida Prepaid College Board, ITN Administrator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2:00Z</dcterms:created>
  <dc:creator>Collins, John M. "Jack"</dc:creator>
  <dc:description/>
  <cp:keywords/>
  <dc:language>en-US</dc:language>
  <cp:lastModifiedBy>Collins, John M. "Jack"</cp:lastModifiedBy>
  <dcterms:modified xsi:type="dcterms:W3CDTF">2016-08-11T13:23:00Z</dcterms:modified>
  <cp:revision>2</cp:revision>
  <dc:subject/>
  <dc:title/>
</cp:coreProperties>
</file>