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9.035</w:t>
        </w:r>
      </w:hyperlink>
      <w:r>
        <w:rPr>
          <w:rFonts w:eastAsia="Times New Roman" w:cs="Times New Roman" w:ascii="Times New Roman" w:hAnsi="Times New Roman"/>
          <w:sz w:val="20"/>
          <w:szCs w:val="20"/>
        </w:rPr>
        <w:t>: Abortion Referral or Counseling Agency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proposes to create a new section of rule to include the administration of abortion referral or counseling agency registration as required by 390.02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gency will address minimum registration requirements for this new type of regulated entity including the development of a registratio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02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0.02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 2016,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Conference Room D,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 412-435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unn, Hospital &amp; Outpatient Services Unit, 2727 Mahan Drive, Tallahassee, Florida, (850)412-4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9A-9.035</w:t>
      </w:r>
      <w:r>
        <w:rPr>
          <w:rFonts w:eastAsia="Times New Roman" w:cs="Times New Roman" w:ascii="Times New Roman" w:hAnsi="Times New Roman"/>
          <w:sz w:val="20"/>
          <w:szCs w:val="20"/>
          <w:u w:val="single"/>
        </w:rPr>
        <w:t xml:space="preserve"> Abortion Referral or Counseling Agency Registration</w:t>
      </w:r>
      <w:r>
        <w:rPr>
          <w:rFonts w:eastAsia="Times New Roman" w:cs="Times New Roman" w:ascii="Times New Roman" w:hAnsi="Times New Roman"/>
          <w:sz w:val="20"/>
          <w:szCs w:val="20"/>
          <w:u w:val="single"/>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1) All applicants requesting registration for the operation of an abortion referral or counseling agency under the provisions of Chapter 390, F.S., shall make application to the Agency on the Health Care Licensing Application, Abortion Referral or Counseling Agency, AHCA Form 3130-1020, July 2016, which is incorporated by reference. The form can be obtained </w:t>
      </w:r>
      <w:r>
        <w:rPr>
          <w:rFonts w:eastAsia="Times New Roman" w:cs="Times New Roman" w:ascii="Times New Roman" w:hAnsi="Times New Roman"/>
          <w:sz w:val="20"/>
          <w:szCs w:val="20"/>
          <w:u w:val="single"/>
        </w:rPr>
        <w:t>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s://www.flrules.org/Gateway/reference.asp?No=Ref-XXXXX and</w:t>
      </w:r>
      <w:r>
        <w:rPr>
          <w:rFonts w:eastAsia="Times New Roman" w:cs="Times New Roman" w:ascii="Times New Roman" w:hAnsi="Times New Roman"/>
          <w:sz w:val="20"/>
          <w:szCs w:val="20"/>
          <w:u w:val="single"/>
          <w:lang w:val="en-US" w:eastAsia="en-US"/>
        </w:rPr>
        <w:t xml:space="preserve"> from the Agency for Health Care Administration, Hospital and Outpatient Services Unit, Mail Stop #31, 2727 Mahan Drive, Tallahassee, Florida 32308 or on the agency website at: http://ahca.myflorida.com/HQAlicensurefor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2) A registration fee as listed on the application shall accompany each application for initial or renewal  registration. The fee shall be made payable to the agency and is not refunda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 Each registration shall be valid only for the licensee to whom it is issued and shall not be subject to sale, assignment, or other transfer, voluntary or involuntary, nor shall a registration be valid for any premises other than for which it was originally issu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A current registration shall be posted in a conspicuous place within the premises where it can be viewed by 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 A registration, unless sooner suspended or revoked, shall automatically expire two years from the date of issuance, and shall be renewable biennially upon application for renewal and payment of the fee prescribed by the application, provided that the applicant and abortion referral or counseling agency meet the requirements established under Chapter 390, F.S. and Rule Chapter 59A-9, F.A.C.</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i/>
          <w:sz w:val="20"/>
          <w:szCs w:val="20"/>
          <w:u w:val="single"/>
          <w:lang w:val="en-US" w:eastAsia="en-US"/>
        </w:rPr>
        <w:t>Rulemaking Authority 390.025(5) FS. Law Implemented 390.025, FS. History–New 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un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0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5/27/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5" TargetMode="External"/><Relationship Id="rId5" Type="http://schemas.openxmlformats.org/officeDocument/2006/relationships/hyperlink" Target="https://www.flrules.org/gateway/statute.asp?id=390.025(5)" TargetMode="External"/><Relationship Id="rId6" Type="http://schemas.openxmlformats.org/officeDocument/2006/relationships/hyperlink" Target="https://www.flrules.org/gateway/statute.asp?id=390.0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57:00Z</dcterms:created>
  <dc:creator>Reddick, Ernest L.</dc:creator>
  <dc:description/>
  <cp:keywords/>
  <dc:language>en-US</dc:language>
  <cp:lastModifiedBy>Reddick, Ernest L.</cp:lastModifiedBy>
  <dcterms:modified xsi:type="dcterms:W3CDTF">2016-08-11T18:01:00Z</dcterms:modified>
  <cp:revision>1</cp:revision>
  <dc:subject/>
  <dc:title/>
</cp:coreProperties>
</file>