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A-7.009 Announcements and Applic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employer shall give notice in all announcements and advertisements of vacancies in covered positions that preference in initial appointment will be given to eligible veterans and spouses of veter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Veterans’ preference applies only for the preferred applicant’s initial employment by a covered employer. Veterans’ preference is not given for an employee seeking promotion except as provided at Rule 55A-7.0111, F.A.C.,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ms provided for application for covered employment shall ask whether the applicant is claiming veterans’ preference, and whether the applicant entered into covered employment by a covered employer before or after the present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5.085(2) FS. Law Implemented 295.101, 295.15 FS. History–New 3-30-88, Formerly 22VP-1.009, Amended 2-12-90, 7-12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5A-7 VETERANS’ PREFERENCE IN APPOINTMENT AND</dc:title>
</cp:coreProperties>
</file>