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State, Division of Cultural Affair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2, 2016, 12:00 Noon –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meeting will be held via 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hat Does the Division DO?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earn about the services offered to artists and arts &amp; cultural organizations by the Florida Department of State's Division of Cultural Affairs, as well as the benefits provided to the State of Florida as a whole with Division Director Sandy Shaughness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urtis Young at (850)245-6337 or at Curtis.Young@dos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Cultural Affairs at (850)245-6470 or register for this event on our website: Florida-A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0:00Z</dcterms:created>
  <dc:creator>Brown, Cari L.</dc:creator>
  <dc:description/>
  <cp:keywords/>
  <dc:language>en-US</dc:language>
  <cp:lastModifiedBy>Brown, Cari L.</cp:lastModifiedBy>
  <dcterms:modified xsi:type="dcterms:W3CDTF">2016-08-31T11:50:00Z</dcterms:modified>
  <cp:revision>2</cp:revision>
  <dc:subject/>
  <dc:title/>
</cp:coreProperties>
</file>