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State, Division of Cultural Affair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0, 2016, 12:00 Noon –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will be held via webina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artnering with the Tourism Indust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earn exciting ways arts &amp; cultural organizations can partner with Florida’s rich tourism industry. Guests include Marilyn Bauer, Director of Marketing and Government Affairs with the Palm Beach Cultural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urtis Young at (850)245-6337 or Curtis.Young@do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Cultural Affairs at (850)245-6470 or you can register for this webinar on our website Florida-A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3:00Z</dcterms:created>
  <dc:creator>Brown, Cari L.</dc:creator>
  <dc:description/>
  <cp:keywords/>
  <dc:language>en-US</dc:language>
  <cp:lastModifiedBy>Brown, Cari L.</cp:lastModifiedBy>
  <dcterms:modified xsi:type="dcterms:W3CDTF">2016-09-30T15:51:00Z</dcterms:modified>
  <cp:revision>3</cp:revision>
  <dc:subject/>
  <dc:title/>
</cp:coreProperties>
</file>