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9, 2016, 9:00 a.m. (Central Time)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ackson County Agricultural Center, 3631 Highway 90 Marianna, Florida 324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A meeting to discuss recommendations regarding the creation and maintenance of a memorial honoring the children who lived and died at the former Arthur G. Dozier School for Boys located in Marianna, Florida. The task force will also recommend the location of a site for the re-interment of unidentified or unclaimed remains that were part of a forensic investigation conducted by the University of South Florida at the school. A copy of the agenda may be obtained by contacting Nicholas Yarbrough with the Division of Historical Resources at (850)245-6300 or </w:t>
      </w:r>
      <w:hyperlink r:id="rId4">
        <w:r>
          <w:rPr>
            <w:rStyle w:val="InternetLink"/>
            <w:rFonts w:eastAsia="Times New Roman"/>
          </w:rPr>
          <w:t>Nick.Yarbrough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Nicholas Yarbrough with the Division of Historical Resources at (850)245-6300 or </w:t>
      </w:r>
      <w:hyperlink r:id="rId5">
        <w:r>
          <w:rPr>
            <w:rStyle w:val="InternetLink"/>
            <w:rFonts w:eastAsia="Times New Roman"/>
          </w:rPr>
          <w:t>Nick.Yarbrough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Nicholas Yarbrough with the Division of Historical Resources at (850)245-6300 or </w:t>
      </w:r>
      <w:hyperlink r:id="rId6">
        <w:r>
          <w:rPr>
            <w:rStyle w:val="InternetLink"/>
            <w:rFonts w:eastAsia="Times New Roman"/>
          </w:rPr>
          <w:t>Nick.Yarbrough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Nicholas Yarbrough with the Division of Historical Resources at (850)245-6300 or </w:t>
      </w:r>
      <w:hyperlink r:id="rId7">
        <w:r>
          <w:rPr>
            <w:rStyle w:val="InternetLink"/>
            <w:rFonts w:eastAsia="Times New Roman"/>
          </w:rPr>
          <w:t>Nick.Yarbrough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Nick.Yarbrough@DOS.MyFlorida.com" TargetMode="External"/><Relationship Id="rId5" Type="http://schemas.openxmlformats.org/officeDocument/2006/relationships/hyperlink" Target="mailto:Nick.Yarbrough@DOS.MyFlorida.com" TargetMode="External"/><Relationship Id="rId6" Type="http://schemas.openxmlformats.org/officeDocument/2006/relationships/hyperlink" Target="mailto:Nick.Yarbrough@DOS.MyFlorida.com" TargetMode="External"/><Relationship Id="rId7" Type="http://schemas.openxmlformats.org/officeDocument/2006/relationships/hyperlink" Target="mailto:Nick.Yarbrough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8:00Z</dcterms:created>
  <dc:creator>Collins, John M. "Jack"</dc:creator>
  <dc:description/>
  <cp:keywords/>
  <dc:language>en-US</dc:language>
  <cp:lastModifiedBy>Collins, John M. "Jack"</cp:lastModifiedBy>
  <dcterms:modified xsi:type="dcterms:W3CDTF">2016-08-11T16:51:00Z</dcterms:modified>
  <cp:revision>2</cp:revision>
  <dc:subject/>
  <dc:title/>
</cp:coreProperties>
</file>