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8, 2016, 3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0 Esplanade Way, Room 101, Tallahassee, FL 32399; telephone conference: 1(888)670-3525, participant code 8912126970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n accordance with Section 120.525, Florida Statutes, a public meeting is hereby noticed for a vendor roundtable discussion regarding Medical and Dental Suppl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Stephanie Sanford at </w:t>
      </w:r>
      <w:hyperlink r:id="rId4">
        <w:r>
          <w:rPr>
            <w:rStyle w:val="InternetLink"/>
            <w:rFonts w:eastAsia="Times New Roman"/>
          </w:rPr>
          <w:t>Stephanie.Sanford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Stephanie Sanford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Stephanie.Sanford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52:00Z</dcterms:created>
  <dc:creator>Collins, John M. "Jack"</dc:creator>
  <dc:description/>
  <cp:keywords/>
  <dc:language>en-US</dc:language>
  <cp:lastModifiedBy>Collins, John M. "Jack"</cp:lastModifiedBy>
  <dcterms:modified xsi:type="dcterms:W3CDTF">2016-08-11T18:11:00Z</dcterms:modified>
  <cp:revision>2</cp:revision>
  <dc:subject/>
  <dc:title/>
</cp:coreProperties>
</file>