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lm Beach Health Dept. Child Medical Services ADA Improv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NOTICE TO TOILET CONCRETE, MILLWORK, TOILET ACCESSORIES, SPECIALTIES AND PLUMBING SUB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PROJECT NAME: Department of Health #51550200 – Palm Beach Health Depart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501 Greenwood Avenue, West Palm Beach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REQUES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TICE IS HEREBY GIVEN that Auld &amp; White Constructors, LLC, in conjunction with the Florida Department of Health, will be accepting proposals, which will be received until 2:00 p.m., September 2, 2016, at Auld &amp; White Constructors, LLC, 4168 Southpoint Parkway, Suite 101, Jacksonville, Florida 32216 or emailed to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awcestimating@auld-white.com</w:t>
        </w:r>
      </w:hyperlink>
      <w:r>
        <w:rPr>
          <w:rFonts w:eastAsia="Times New Roman"/>
          <w:szCs w:val="24"/>
        </w:rPr>
        <w:t>, for the referenced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SCOPE DESCRIPTION: </w:t>
      </w:r>
      <w:r>
        <w:rPr>
          <w:rFonts w:eastAsia="Times New Roman"/>
          <w:szCs w:val="24"/>
        </w:rPr>
        <w:t>ADA Improvements to the Child Medical Services Facility located at 5101 Greenwood Avenue, West Palm Beach, including concrete ramp and sidewalks, millwork, drywall, terrazzo floor repairs and bathroom renov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terested Bidders are required to notify Auld&amp; White Constructors, LLC, of their Intent to Bid no later than August 29, 2016. Project drawings and specifications will be available at Auld &amp; White Constructors, LLC, 4168 Southpoint Parkway, Suite 101, Jacksonville, Florida 32216, on August 29, 2016. All interested bidders shall submit their Notice of Intent to Bid by fax to (904)296-1896, Attention Elizabeth Wilcox or e-mail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awcestimating@auld-whit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and Auld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uld 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6:00Z</dcterms:created>
  <dc:creator>Collins, John M. "Jack"</dc:creator>
  <dc:description/>
  <cp:keywords/>
  <dc:language>en-US</dc:language>
  <cp:lastModifiedBy>Reddick, Ernest L.</cp:lastModifiedBy>
  <dcterms:modified xsi:type="dcterms:W3CDTF">2016-08-12T13:02:00Z</dcterms:modified>
  <cp:revision>3</cp:revision>
  <dc:subject/>
  <dc:title/>
</cp:coreProperties>
</file>