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7.0111 Reinstatement or Reemployment; Promotion P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employee in a covered position leaves employment of the state or its political subdivisions for the purpose of serving in the Armed Forces of the United States and is separated therefrom with an honorable discharge, the state or its political subdivision shall reinstate or reemploy such perso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instatement or reemployment is made to the same or to an equivalen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nstatement or reemployment is made within one year of the date of separation from the military service, or, in the case of extended active duty, within one year of the date of discharge or separation subsequent to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reinstated or reemployed under this section shall be awarded preference in promotion, and shall be promoted ahead of all other employees who are as well or less qualified for the position. When an examination, as defined in Rule 55A-7.003, F.A.C., is utilized, such persons shall be eligible for preference points and ranking on the register as provided by Rule 55A-7.010, F.A.C., of this chapter. Eligibility for preference in promotion shall apply only to a veteran’s first promotion after reinstatement or reemployment, without exce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85(2) FS. Law Implemented 295.08, 295.09 FS. History–New 3-30-88, Formerly 22VP-1.01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7 VETERANS’ PREFERENCE IN APPOINTMENT AND</dc:title>
</cp:coreProperties>
</file>