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 DEO-16-14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6-142 on August 11, 2016, in response to an application submitted by Meyer Estates &amp; Meyer Mobile Home Manor Homeowners’ Association, Inc., 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’s Final Order granted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</w:rPr>
          <w:t>Agency.Clerk@DEO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Agency.Clerk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2:58:00Z</dcterms:created>
  <dc:creator>Collins, John M. "Jack"</dc:creator>
  <dc:description/>
  <cp:keywords/>
  <dc:language>en-US</dc:language>
  <cp:lastModifiedBy>Collins, John M. "Jack"</cp:lastModifiedBy>
  <dcterms:modified xsi:type="dcterms:W3CDTF">2016-08-12T12:59:00Z</dcterms:modified>
  <cp:revision>2</cp:revision>
  <dc:subject/>
  <dc:title/>
</cp:coreProperties>
</file>