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A-7.013 Documentation of Preference Clai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for a covered position who believes he or she is entitled to veterans’ preference in employment shall indicate such preference on the appl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claiming preference is responsible for providing required documentation at the time of making an application for a vacant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vered employer shall inform applicants of requirements for documentation of eligibility for p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vered employer shall determine whether an employee has utilized his or her veterans’ p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tentional misrepresentation of the claim for preference shall disqualify the applicant from claiming veterans’ preference, and if employed, shall be subject to disciplinary action by the covered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cument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terans, disabled veterans, and spouses of disabled veterans shall furnish a Department of Defense document, commonly known as form DD-214 or military discharge papers, or equivalent certification from the VA, listing military status, dates of service and discharg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abled veterans shall also furnish a document from the Department of Defense, the VA, or the Department certifying that the veteran has a service-connected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ouses of disabled veterans shall also furnish either a certification from the Department of Defense or the VA that the veteran is totally and permanently disabled or an identification card issued by the Department; spouses shall also furnish evidence of marriage to the veteran and a statement that the spouse is still married to the veteran at the time of the application for employment; the spouse shall also submit proof that the disabled veteran cannot qualify for employment because of the service-connected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ouses of persons on active duty shall furnish a document from the Department of Defense or the VA certifying that the person on active duty is listed as missing in action, captured in line of duty, or forcibly detained or interned in line of duty by a foreign government or power; such spouses shall also furnish evidence of marriage and a statement that the spouse is married to the person on active duty at the time of that application f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unremarried widow or widower of a deceased veteran shall furnish a document from the Department of Defense or the VA certifying the service-connected death of the veteran, and shall further furnish evidence of marriage and a statement that the spouse is not remar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pouses of persons eligible to claim preference under subsection 55A-7.008(2), F.A.C., shall furnish certification from the VA that the veteran has a total and permanent service-connected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documents specified in this section must clearly indicate that they are copies of origina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5.07(2) FS. Law Implemented 295.07 FS. History–New 3-30-88, Formerly 22VP-1.013, Amended 2-12-90, 7-12-93, 12-2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A-7 VETERANS’ PREFERENCE IN APPOINTMENT AND</dc:title>
</cp:coreProperties>
</file>