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A-7.014 Notice and Documentation by Employ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vered employer shall inform preference-eligible applicants at the time of application of the right to an investigation by the Department if a non-preference eligible applicant is appointed to a position, the time limits for requesting such investigation, and the address to which the request for an investigation should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overed employer shall ensure that records are maintained which document the manner of the selection and the propriety of the selection process and decision in accordance with federal and state law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5.07(2) FS. Law Implemented 295.11 FS. History–New 3-30-88, Formerly 22VP-1.014, Amended 12-27-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5A-7 VETERANS’ PREFERENCE IN APPOINTMENT AND</dc:title>
</cp:coreProperties>
</file>