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October 5, 2016, 4:00 p.m.; Thursday, October 6, 2016, 8:30 a.m., reconvening at 1:30 p.m.; Friday, October 7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Marriott Westshore, 1001 N Westshore Blvd., Tampa, FL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redential and Education Committee Hearings, Disciplinary Hearings and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floridasnurs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www.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47:00Z</dcterms:created>
  <dc:creator>Collins, John M. "Jack"</dc:creator>
  <dc:description/>
  <cp:keywords/>
  <dc:language>en-US</dc:language>
  <cp:lastModifiedBy>Brown, Cari L.</cp:lastModifiedBy>
  <dcterms:modified xsi:type="dcterms:W3CDTF">2016-08-15T15:25:00Z</dcterms:modified>
  <cp:revision>3</cp:revision>
  <dc:subject/>
  <dc:title/>
</cp:coreProperties>
</file>