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8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Hotel, 6677 Sea Harbour Drive, Orlando, FL 32821, phone: 1(407)248-73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ary Hearings and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osteopath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ma Monroe, Executive Director,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ma Monroe, Executive Director,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floridasosteopathicmedicine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3:00Z</dcterms:created>
  <dc:creator>Collins, John M. "Jack"</dc:creator>
  <dc:description/>
  <cp:keywords/>
  <dc:language>en-US</dc:language>
  <cp:lastModifiedBy>Brown, Cari L.</cp:lastModifiedBy>
  <dcterms:modified xsi:type="dcterms:W3CDTF">2016-08-15T15:26:00Z</dcterms:modified>
  <cp:revision>3</cp:revision>
  <dc:subject/>
  <dc:title/>
</cp:coreProperties>
</file>