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b/>
            <w:bCs/>
          </w:rPr>
          <w:t>Council of Licensed Midwifery</w:t>
        </w:r>
      </w:hyperlink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, Inc., 9700 International Drive, Orlando, FL 32819, phone: 1(407)996-23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floridahealth.gov/licensing-and-regulation/midwifery/meeting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ma Monroe, Executive Director,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ma Monroe, Executive Director,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Division.asp?DivID=316" TargetMode="External"/><Relationship Id="rId4" Type="http://schemas.openxmlformats.org/officeDocument/2006/relationships/hyperlink" Target="http://www.floridahealth.gov/licensing-and-regulation/midwifery/meeting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7:00Z</dcterms:created>
  <dc:creator>Collins, John M. "Jack"</dc:creator>
  <dc:description/>
  <cp:keywords/>
  <dc:language>en-US</dc:language>
  <cp:lastModifiedBy>Porter, Rachel B.</cp:lastModifiedBy>
  <dcterms:modified xsi:type="dcterms:W3CDTF">2016-08-15T19:22:00Z</dcterms:modified>
  <cp:revision>4</cp:revision>
  <dc:subject/>
  <dc:title/>
</cp:coreProperties>
</file>