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7.015 Preference in Reten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ll covered positions where layoffs are necessitated, special consideration in the retention of employees shall be given first to those persons included under subsections 55A-7.008(1) and (2), F.A.C., and second to those persons included under subsections 55A-7.008(3) and (4), F.A.C., of this chapter. The point system procedures described in Rule 55A-7.010, F.A.C., may also be utilized by covered employers. In the event that a point system is not utilized by the covered employer, the employer must demonstrate how special consideration was afforded in the reten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vered employer shall ensure that records are maintained which document the manner of the retention and the propriety of the retention process and decision in accordance with federal and state law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085(2) FS. Law Implemented 295.07, 295.085(2) FS. History–New 3-30-88, Formerly 22VP-1.015, Amended 7-1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7 VETERANS’ PREFERENCE IN APPOINTMENT AND</dc:title>
</cp:coreProperties>
</file>