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33-601.720 </w:t>
      </w:r>
      <w:r>
        <w:rPr>
          <w:b/>
          <w:color w:val="000000"/>
          <w:sz w:val="20"/>
          <w:szCs w:val="20"/>
          <w:lang w:val="en-US" w:eastAsia="en-US"/>
        </w:rPr>
        <w:t>Sex Offender and Child Abuse Offender Visit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mate shall not be authorized to visit with any person seventeen years of age or younge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has a current or prior conviction under Chapter 794, 800, 827 or 847,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viction was for commiting or attempting to commit aggravated child abuse or commiting or attempting to commit a sex act on, in the presence of, or against a person fifteen years old or you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t and prior convictions from other jurisdictions comparable to the offenses listed above also serve as a basis for imposing visit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ly the judge who issued an order imposing visitation restrictions may modify those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rden is authorized to approve a visit between a minor who is accompanied by an authorized adult and an inmate who meets the criteria in subsection (1), above, if visiting is not restricted by court order and the warden determines the visit to be in the minor’s best interest. Factors to be considere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valuation from a Florida licensed mental health counselor, marriage and family therapist, clinical social worker, psychologist or psychiatrist from the community, which reports the impact on the minor of such visits or the lack of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uration and frequency of prior visits without adverse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vailability of non-contact visiting facilities at the institu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factors related to the safety and best interest of the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rden shall also consider the disciplinary history of the inmate when making the determination of whether to allow visitation. In order to be eligible to visit, an inmate must not have been found guilty of any of the following disciplinary charges in Rule 33-601.314, F.A.C., during the three months prior to the request for visitation:</w:t>
      </w:r>
    </w:p>
    <w:tbl>
      <w:tblPr>
        <w:tblW w:w="10868" w:type="dxa"/>
        <w:jc w:val="left"/>
        <w:tblInd w:w="-113" w:type="dxa"/>
        <w:tblLayout w:type="fixed"/>
        <w:tblCellMar>
          <w:top w:w="0" w:type="dxa"/>
          <w:left w:w="108" w:type="dxa"/>
          <w:bottom w:w="0" w:type="dxa"/>
          <w:right w:w="108" w:type="dxa"/>
        </w:tblCellMar>
      </w:tblPr>
      <w:tblGrid>
        <w:gridCol w:w="648"/>
        <w:gridCol w:w="720"/>
        <w:gridCol w:w="9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sault or battery or attempted assault or battery, with a deadly weap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assault or battery or attempted assault or batte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oken or written thre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respect to officials, employees, or other persons of constituted authority expressed by means of words, gestures, and the l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xual battery or attempted sexual batte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7</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Aggravated battery or attempted aggravated battery on a correction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8</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Aggravated battery or attempted aggravated battery on staff other than correction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9</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Aggravated battery or attempted aggravated battery on someone other than staff or inmates (vendor,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10</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Aggravated battery or attempted aggravated battery on an inm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11</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Aggravated assault or attempted aggravated assault on a correction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12</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Aggravated assault or attempted aggravated assault on staff other than correction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13</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Aggravated assault or attempted aggravated assault on someone other than staff or inmates (vendor,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14</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Aggravated assault or attempted aggravated assault on an inm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15</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Battery or attempted battery on a correction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16</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Battery or attempted battery on staff other than correction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17</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Battery or attempted battery on someone other than staff or inmates (vendor,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18</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Battery or attempted battery on an inm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19</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Assault or attempted assault on a correction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20</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Assault or attempted assault on staff other than correction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21</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Assault or attempted assault on someone other than staff or inmates (vendor,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22</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Assault or attempted assault on an inm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ticipating in riots, strikes, mutinous acts or disturb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iting or attempting to incite riots, strikes, mutinous acts or disturbances – Conveying any inflammatory, riotous or mutinous communication by word of mouth, in writing or by sign, symbol or ges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ticipating in or inciting a minor disturb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gh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session or manufacture of weapons, ammunition or explos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6</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son or attempted a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1</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scene or profane act, gesture, or statement-oral, written or signif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3</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eaking and entering or attempted break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7</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x acts or unauthorized physical contact involving inm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18</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authorized physical contact involving non-inm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20</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tortion or attempted extortion; 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22</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bbery or attempted robbery.</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Inmates shall not be permitted to visit with minors who are victims of their offenses unless a family court makes the determination that the visitation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visitation is recommended, the custodial parent or guardian of the child must complete and sign Form DC6-138, Consent for Visitation with Minor Child. Form DC6-138 is hereby incorporated by reference. Copies of this form are available from the Forms Control Administrator, 501 South Calhoun Street, Tallahassee, Florida 32399-2500. The effective date of this form is 5-2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arden is authorized to modify the visiting status if factors materially affecting the visiting privilege decision, such as a guilty finding for one of the disciplinary infractions listed in subsection (3), above, change. Modification of privileges and court modifications of previously imposed visiting restrictions shall be documented in the AVR by institutional staff.</w:t>
      </w:r>
    </w:p>
    <w:p>
      <w:pPr>
        <w:pStyle w:val="Normal"/>
        <w:widowControl w:val="false"/>
        <w:overflowPunct w:val="false"/>
        <w:autoSpaceDE w:val="false"/>
        <w:spacing w:lineRule="atLeast" w:line="260" w:before="120" w:after="120"/>
        <w:jc w:val="both"/>
        <w:textAlignment w:val="baseline"/>
        <w:rPr/>
      </w:pPr>
      <w:r>
        <w:rPr>
          <w:i/>
          <w:color w:val="000000"/>
          <w:sz w:val="18"/>
          <w:szCs w:val="20"/>
          <w:lang w:val="en-US" w:eastAsia="en-US"/>
        </w:rPr>
        <w:t xml:space="preserve">Rulemaking Authority 944.09 FS. Law Implemented 20.315, 944.09, 944.23 FS. History–New 11-18-01, </w:t>
      </w:r>
      <w:r>
        <w:rPr>
          <w:i/>
          <w:sz w:val="18"/>
          <w:szCs w:val="18"/>
        </w:rPr>
        <w:t xml:space="preserve">Formerly 33-601.707, </w:t>
      </w:r>
      <w:r>
        <w:rPr>
          <w:i/>
          <w:color w:val="000000"/>
          <w:sz w:val="18"/>
          <w:szCs w:val="20"/>
          <w:lang w:val="en-US" w:eastAsia="en-US"/>
        </w:rPr>
        <w:t>Amended 5-29-03, 9-29-03, 4-17-05, 4-10-08, 8-15-10, 8-3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