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24.006 Prob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otherwise stated in the final order a term of probation shall be ninety (90) days, to commence thirty (30) days after the filing of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respondent is unable to complete the requirements of probation within the ninety (90) days or such other time specified in the final order, the Division Director is authorized to grant a one-time 180 days extension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availability of a required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conomic hardship. This means that the respondent has completed all requirements of probation except for the payment of fines or costs and is presently unable to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event the Division Director denies a request for extension or the request for extension involves a reason other than stated in subsection (2), then the request shall be hear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 is the responsibility of the respondent to submit to the Division Director or the Commission written documentation to substantiate the request for extension. Such request must be made prior to the expiration of the initial term of probation. Failure to request an extension either of the Division Director or the Commission within the initial term of probation will result in the automatic denial of the request for extension and any penalty or penalties associated with the failure to timely complete probation will become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spondent will be released early from probation upon the successful completion of the terms of probation and the required information being submitted to the Division of Real Estate Legal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as a term of probation, the Commission orders a respondent to attend one or more meetings of the Commission, the respondent shall comply with the following in order to obtain credit for attending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spondent shall arrive not less than 5 minutes prior to the published starting time and date on the meeting agenda, absent good cause. Inability to find a parking space shall not constitute good cause. The respondent is responsible for arriving early enough to obtain suitable p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spondent is permitted short absences from the meeting for not more than 5 minutes each hour. Failure to remain in the meeting at least 55 minutes per hour without prior permission of Division staff or the Chair of the Commission will result in a Commission decision to not award credit for attendance at a Commiss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pt as otherwise allowed by this section, the respondent is required to attend the meeting in its entir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electronic devices must be turned of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comply with this subsection or any other direction of the Commission consistent with an orderly public meeting will result in loss of credit for attendance at the entire meeting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ny respondent requiring special accommodations to attend the meeting, because of a disability, must contact the Division of Real Estate staff at 400 West Robinson Street, Suite N801, Orlando, Florida 32801-1757, Call.Center@dbpr.state.fl.us, (850)487-1395 at least two weeks prior to the meeting date. The Commission will make a reasonable accommodation for those respondents who demonstrate they require special accommodations because they are a person who has a mental or physical impairment that substantially limits one or more of the major life activities of such individual.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05 FS. Law Implemented 455.227, 475.25(4) FS. History–New 2-13-96, Amended 11-10-97, 12-8-02, 7-10-06, 1-11-11, 8-3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27:00Z</dcterms:created>
  <dc:creator>FLRules_Word</dc:creator>
  <dc:description/>
  <cp:keywords/>
  <dc:language>en-US</dc:language>
  <cp:lastModifiedBy>FLRules_Word</cp:lastModifiedBy>
  <dcterms:modified xsi:type="dcterms:W3CDTF">2016-08-15T13:27:00Z</dcterms:modified>
  <cp:revision>1</cp:revision>
  <dc:subject/>
  <dc:title>61J2-24</dc:title>
</cp:coreProperties>
</file>