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16 Enforcement of P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eligible for veterans’ preference who believes he or she was not afforded employment preference in accordance with this chapter may file a complaint with the Department at Post Office Box 31003, St. Petersburg, Florida 33731, requesting an investigation. When the applicant has received notice of a hiring decision from a covered employer, the complaint shall be filed within 21 calendar days from the date that the notice is received by the applicant. The day of receipt by the applicant of the hiring decision will be presumed to be the date on the employer’s letter plus 5 calendar days for mail unless there is definitive proof that the applicant received the notice earlier. When the applicant has not received notice of a hiring decision within two calendar months of the receipt of the application by the employer, the applicant shall contact the employer to determine if the position has been filled by a nonpreferred applicant. After having determined from information supplied by the employer that the position has been filled by the appointment of a nonpreferred applicant, the preferred applicant may file a complaint within three calendar months of the date the application was received by the employer. Receipt by the employer will be presumed to be the date stamp utilized by the employer to document mail receipt on the date shown on the application, if no other proof of receipt is available. If the position has not been filled, the time period for filing a complaint is extended to provide the preferred applicant one calendar month after having determined that the position has been filled. It is the responsibility of the preferred applicant to maintain contact with the employer to determine if the position has been 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0 calendar days of receipt of the complaint, the Department shall send a written acknowledgment of receipt to the complainant, advising that the complaint will be acted upon in accordance with Chapter 55A-7, F.A.C., a copy of which shall be furnished to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10 calendar days of receipt of the complaint, the Department shall designate a Department representative who will be responsible for conducting the investigation and requesting information from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30 calendar days of a request by the Department, the employer or hiring authority shall furnis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cumentation required by subsection 55A-7.014(2) or 55A-7.015(2), F.A.C.,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justifying the hi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licable, a statement as to whether the essential job functions can or cannot be performed by the applicant. If a statement is provided advising the essential job functions cannot be performed by the applicant, then the hiring entity must also provide information as to the type of employment accommodation which was considered and/or discussed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calendar days of receipt of the information from the covered employer, the Department shall issue its investigative findings, by certified mail, return receipt requested, and shall provide copies to the complainant and the employer. The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individual supplying the information from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ure of the information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ationale the agency used for not selecting the veter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osition was subject to employment preference under Rule 55A-7.010 or 55A-7.011,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ture of the preference which the applicant is clai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as to whether preference was afford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factual finding, based on information considered, as to whether the veteran’s complaint is valid, invalid, and whether it lacks mer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complaint is found to be invalid, the Department shall also notify the complainant, that the complainant may petition the Public Employees Relations Commission for a hearing, within 20 calendar days from the date of receipt of the findings, and the address to which the petition should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complaint is found to be valid, at the time of issuing its findings to the complainant and employer, the Department shall solicit from the employer a statement as to the action the employer proposes to take to resolve the complaint. The employer shall send a written statement of the proposed action to the complainant by certified mail, return receipt requested, within 20 calendar days of the date the Department’s findings are issued, and the employer shall furnish a copy to the Department. The complainant, if not satisfied with the proposed action, shall notify the Department in writing within 10 calendar days. The Department shall notify the complainant within 10 calendar days of receipt of the complainant’s notice, by letter sent certified mail, return receipt requested, of the right to petition the Public Employees Relations Commission for a hearing within 20 calendar days from the receipt of such letter, and the address to which the peti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complaint is found to be valid and the employer fails to send a written statement of the proposed action to the complainant within 20 calendar days of the date the Department’s findings are issued to the complainant and employer, the complainant shall, within 10 calendar days, advise the Department of the employer’s failure to effect a resolution satisfactory to the complainant. The Department shall notify the complainant within 10 calendar days of receipt of the complainant’s notice, by letter, sent certified mail, return receipt requested, of the right to petition the Public Employees Relations Commission for a hearing within 20 calendar days from receipt of such letter, and the address to which the petition should be s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7(2) FS. Law Implemented 295.11 FS. History–New 3-30-88, Formerly 22VP-1.016, Amended 2-12-90, 7-12-93,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