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6-26.350 Requirements for Pharmacy Technician Reg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As required by Section 465.014, F.S., no person shall work as a Pharmacy Technician unless such person is at least seventeen (17) years of age and is registered by the Board or who is currently registered as a Pharmacy Inter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ll applicants for registration as a pharmacy technician must be made on form DH-MQA-PH1183, “Pharmacy Technician Registration Application and Instructions,” 07/16, which is incorporated herein by reference. Copies of the application may be obtained from the Board of Pharmacy, 4052 Bald Cypress Way, Bin #C04, Tallahassee, FL 32399-3254, (850)488-0595; the board’s website at http://floridaspharmacy.gov/Applications/app-pharm-tech.pdf or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7398</w:t>
        </w:r>
      </w:hyperlink>
      <w:r>
        <w:rPr>
          <w:sz w:val="20"/>
          <w:szCs w:val="20"/>
        </w:rPr>
        <w:t>. The application must be accompanied with a non-refundable application fee and an initial registration fee set forth in Rules 64B16-26.1001 and 64B16-26.1002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n addition to the requirements of subsection (2), all applicants must submit proof of completion of a Board approved training course as outlined in Rule 64B16-26.351, F.A.C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5.005, 465.014 FS. Law Implemented 456.0635, 456.013(1), (2), (3), 465.014 FS. History–New 8-5-10, Amended 9-1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3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32:00Z</dcterms:created>
  <dc:creator>FLRules_Word</dc:creator>
  <dc:description/>
  <cp:keywords/>
  <dc:language>en-US</dc:language>
  <cp:lastModifiedBy>FLRules_Word</cp:lastModifiedBy>
  <dcterms:modified xsi:type="dcterms:W3CDTF">2017-09-28T19:32:00Z</dcterms:modified>
  <cp:revision>1</cp:revision>
  <dc:subject/>
  <dc:title>64B16-26</dc:title>
</cp:coreProperties>
</file>