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21-500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Form Required for Licensur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Any person desiring a license to practice school psychology either through endorsement or by examination shall apply to the Department of Health. The application shall be made on incorporated by reference form DH-MQA 1067, (07/16) Application for School Psychology Licensure, </w:t>
      </w:r>
      <w:r>
        <w:rPr>
          <w:sz w:val="20"/>
          <w:szCs w:val="20"/>
          <w:lang w:val="en-US" w:eastAsia="en-US"/>
        </w:rPr>
        <w:t xml:space="preserve">at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7330</w:t>
        </w:r>
      </w:hyperlink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 w:eastAsia="en-US"/>
        </w:rPr>
        <w:t>which also can be obtained from the Department of Health, 4052 Bald Cypress Way, Bin #C05, Tallahassee, Florida 32399-3255 or at http://www.doh.state.fl.us/mqa/schoolpsych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0.015 FS. Law Implemented 456.0635, 490.005(2), 490.006 FS. History–New 4-13-82, Amended 2-11-85, Formerly 21U-500.02, Amended 6-21-92, Formerly 21U-500.002, 61E9-500.002, Amended 11-13-02, 5-13-09, 3-2-10, 3-26-12, 3-22-16, 8-29-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73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26:00Z</dcterms:created>
  <dc:creator>FLRules_Word</dc:creator>
  <dc:description/>
  <cp:keywords/>
  <dc:language>en-US</dc:language>
  <cp:lastModifiedBy>FLRules_Word</cp:lastModifiedBy>
  <dcterms:modified xsi:type="dcterms:W3CDTF">2017-10-03T14:26:00Z</dcterms:modified>
  <cp:revision>1</cp:revision>
  <dc:subject/>
  <dc:title>64B21-500</dc:title>
</cp:coreProperties>
</file>