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5A-7.017 Administrative Review.</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representative of the Department shall, upon written request of the complainant or the employer, testify at the Public Employees Relations Commission hearing as to the investigative findings. Such testimony shall be given by telephone wherever possi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5.07(2) FS. Law Implemented 295.11 FS. History–New 3-30-88, Formerly 22VP-1.017, Amended 2-12-90, 7-12-93, 12-27-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0:00Z</dcterms:created>
  <dc:creator>FLRules_Word</dc:creator>
  <dc:description/>
  <cp:keywords/>
  <dc:language>en-US</dc:language>
  <cp:lastModifiedBy>FLRules_Word</cp:lastModifiedBy>
  <dcterms:modified xsi:type="dcterms:W3CDTF">2014-12-10T15:20:00Z</dcterms:modified>
  <cp:revision>1</cp:revision>
  <dc:subject/>
  <dc:title>55A-7</dc:title>
</cp:coreProperties>
</file>