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U-140.002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application for authority to establish an international branch, or international bank agency, shall be filed on Form OFR-U-20, Application for the Establishment of an International Banking Branch or Agency in the State of Florida, revised 3/2003. The application for authority to establish an international representative office or international administrative office shall be filed on Form OFR-U-20A, Application for the Establishment of an International Representative Office or International Administrative Office in the State of Florida, effective 8/97, revised 3/2003. The application to convert an international agency office to an international branch office shall be filed on Form OFR-U-20B, Application for Authority to Convert an International Agency to a Branch Office, effective 11/01, revised 3/2003. </w:t>
      </w:r>
      <w:r>
        <w:rPr>
          <w:sz w:val="20"/>
          <w:szCs w:val="20"/>
          <w:lang w:val="en-US" w:eastAsia="en-US"/>
        </w:rPr>
        <w:t xml:space="preserve">The application for authority to establish an international trust company representative office shall be filed on Form OFR-U-20D, Application for the Establishment of an International Trust Company Representative Office in the State of Florida, new 08/2016, herein incorporated by reference and available at </w:t>
      </w:r>
      <w:hyperlink r:id="rId2">
        <w:r>
          <w:rPr>
            <w:rStyle w:val="InternetLink"/>
            <w:color w:val="0563C1"/>
            <w:sz w:val="20"/>
            <w:u w:val="single"/>
            <w:lang w:val="en-US" w:eastAsia="en-US"/>
          </w:rPr>
          <w:t>https://www.flrules.org/Gateway/reference.asp?No=Ref-07394</w:t>
        </w:r>
      </w:hyperlink>
      <w:r>
        <w:rPr>
          <w:sz w:val="20"/>
          <w:szCs w:val="20"/>
          <w:lang w:val="en-US" w:eastAsia="en-US"/>
        </w:rPr>
        <w:t xml:space="preserve">. </w:t>
      </w:r>
      <w:r>
        <w:rPr>
          <w:color w:val="000000"/>
          <w:sz w:val="20"/>
          <w:szCs w:val="20"/>
          <w:lang w:val="en-US" w:eastAsia="en-US"/>
        </w:rPr>
        <w:t>The application shall be submitted with a nonrefundable filing fee in the amount prescribed by Section 663.12, F.S., which is made payable to the Office of Financial Regulation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applicant which seeks authority to establish an international branch, international bank agency, international administrative office, or an international representative office may, </w:t>
      </w:r>
      <w:r>
        <w:rPr>
          <w:sz w:val="20"/>
          <w:szCs w:val="20"/>
          <w:lang w:val="en-US" w:eastAsia="en-US"/>
        </w:rPr>
        <w:t>in lieu of submitting its application on the form prescribed by the OFR in subsection (1) above,</w:t>
      </w:r>
      <w:r>
        <w:rPr>
          <w:color w:val="000000"/>
          <w:sz w:val="20"/>
          <w:szCs w:val="20"/>
          <w:lang w:val="en-US" w:eastAsia="en-US"/>
        </w:rPr>
        <w:t xml:space="preserve"> submit its application on such form and containing such information as is required by the Board of Governors of the Federal Reserv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n applicant </w:t>
      </w:r>
      <w:r>
        <w:rPr>
          <w:sz w:val="20"/>
          <w:szCs w:val="20"/>
          <w:lang w:val="en-US" w:eastAsia="en-US"/>
        </w:rPr>
        <w:t xml:space="preserve">which seeks authority to establish an international branch, international bank agency, international administrative office, or an international representative office </w:t>
      </w:r>
      <w:r>
        <w:rPr>
          <w:color w:val="000000"/>
          <w:sz w:val="20"/>
          <w:szCs w:val="20"/>
          <w:lang w:val="en-US" w:eastAsia="en-US"/>
        </w:rPr>
        <w:t xml:space="preserve">may submit the biographical information concerning its directors, executive officers, principal shareholders and proposed Florida management in the same form that such information was submitted to the Board of Governors </w:t>
      </w:r>
      <w:r>
        <w:rPr>
          <w:sz w:val="20"/>
          <w:szCs w:val="20"/>
          <w:lang w:val="en-US" w:eastAsia="en-US"/>
        </w:rPr>
        <w:t xml:space="preserve">of the Federal Reserve System on Interagency Biographical and Financial Report FR 2081c (expiration 12/31/2017), herein incorporated by reference and available at </w:t>
      </w:r>
      <w:hyperlink r:id="rId3">
        <w:r>
          <w:rPr>
            <w:rStyle w:val="InternetLink"/>
            <w:color w:val="0563C1"/>
            <w:sz w:val="20"/>
            <w:u w:val="single"/>
            <w:lang w:val="en-US" w:eastAsia="en-US"/>
          </w:rPr>
          <w:t>https://www.flrules.org/Gateway/reference.asp?No=Ref-07395</w:t>
        </w:r>
      </w:hyperlink>
      <w:r>
        <w:rPr>
          <w:sz w:val="20"/>
          <w:szCs w:val="20"/>
          <w:lang w:val="en-US" w:eastAsia="en-US"/>
        </w:rPr>
        <w:t>. The financial information in FR 2081c need no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Forms OFR-U-20, OFR-U-20A, and OFR-U-20B, which are incorporated herein by reference, may be obtained online at </w:t>
      </w:r>
      <w:r>
        <w:rPr>
          <w:sz w:val="20"/>
          <w:szCs w:val="20"/>
          <w:lang w:val="en-US" w:eastAsia="en-US"/>
        </w:rPr>
        <w:t>http://www.flofr.com/StaticPages/DivisionOfFinancialInstitutions.htm. Forms may also be obtained at no cost by request to the</w:t>
      </w:r>
      <w:r>
        <w:rPr>
          <w:color w:val="000000"/>
          <w:sz w:val="20"/>
          <w:szCs w:val="20"/>
          <w:lang w:val="en-US" w:eastAsia="en-US"/>
        </w:rPr>
        <w:t xml:space="preserve"> Office of Financial Regulation, Division of Financial Institutions, 200 East Gaines Street, Tallahassee, Florida 32399-03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Notice Regarding Collection and Use of Social Security Numbers. The forms incorporated by reference in this rule request that the applicant provide his or her social security number. In accordance with Sections 119.071(5)(a)2.a. and b., F.S., the OFR gives the following notice to applicants regarding the OFR’s collection and use of social security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OFR’s collection of social security numbers is not expressly authorized by or mandatory under federal or state law, but it is imperative for the performance of the OFR’s duties and responsibilities as prescribed by Sections 663.05(5) and (8), F.S., to ensure the safe and sound management and operations of the international trust company representative offic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ocial security numbers collected by the OFR may not be used by the OFR for any purpose other than the purpose provided in this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ocial security numbers held by the OFR are confidential and exempt from Section 119.07(1), F.S., and Section 24(a), Article I of the State Constitution. This exemption does not supersede any federal law prohibiting the release of social security numbers or any other applicable public records exemption for social security numbers existing prior to May 13, 2002, or created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ocial security numbers held by the OFR may be disclosed if any of the following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isclosure of the social security number is expressly required by federal or state law or a cour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disclosure of the social security number is necessary for the receiving agency or governmental entity to perform its dutie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individual expressly consents in writing to the disclosure of his or her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disclosure of the social security number is made to comply with the USA Patriot Act of 2001, Pub. L. No. 107-56, or Presidential Executive Order 13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disclosure of the social security number is made to a commercial entity for the permissible uses set forth in the federal Driver’s Privacy Protection Act of 1994, 18 U.S.C. sections 2721 et seq.; the Fair Credit Reporting Act, 15 U.S.C. sections 1681 et seq.; or the Financial Services Modernization Act of 1999, 15 U.S.C. sections 6801 et seq., provided that the authorized commercial entity complies with the requirement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disclosure of the social security number is for the purpose of the administration of health benefits for an agency employee or his or her depe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disclosure of the social security number is for the purpose of the administration of a pension fund administered for the agency employee’s retirement fund, deferred compensation plan, or defined contribution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he disclosure of the social security number is for the purpose of the administration of the Uniform Commercial Code by the office of the Secretary of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663.05(4), (8), 663.13 FS. Law Implemented 119.071(5)(a), 663.04, 663.05, 663.10 FS. History–New 7-21-81, Amended 12-20-82, 3-8-84, Formerly 3C-15.09, Amended 2-9-87, 10-1-87, 10-10-88, 1-24-89, Formerly 3C-15.009, Amended 3-22-93, 9-5-94, Formerly 3C-140.050, Amended 11-5-97, 3-11-02, Formerly 3C-140.002, Amended 8-2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394" TargetMode="External"/><Relationship Id="rId3" Type="http://schemas.openxmlformats.org/officeDocument/2006/relationships/hyperlink" Target="https://www.flrules.org/Gateway/reference.asp?No=Ref-073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8:29:00Z</dcterms:created>
  <dc:creator>FLRules_Word</dc:creator>
  <dc:description/>
  <cp:keywords/>
  <dc:language>en-US</dc:language>
  <cp:lastModifiedBy>FLRules_Word</cp:lastModifiedBy>
  <dcterms:modified xsi:type="dcterms:W3CDTF">2017-05-25T18:29:00Z</dcterms:modified>
  <cp:revision>1</cp:revision>
  <dc:subject/>
  <dc:title>69U-140</dc:title>
</cp:coreProperties>
</file>