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1.0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contains the approved internal administrative procedures and general information that are applicable to the Authority. It is designed to be an aid to all personnel and to inform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new procedures or revisions to existing ones are called for, they will be approved by the Executive Director and distributed through the Administrator. No additions or deletions are to be made to this manual except in this manner. The personnel manual is available at 150 Cocoa Isles Boulevard, Suite 401, Cocoa Beach, Florida 3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is intended for general usage in Authority offices. It is to provide the staff a ready reference describing the Authority’s position in state government, its characteristics, and principle fun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05(19), 331.310(1), (11), (12), 331.3101(1)(a), (b) FS. Law Implemented 331.305(19), 331.310(1), (6), (12), 331.3101(1)(a), (b) FS. History–New 9-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1 ORGANIZATION</dc:title>
</cp:coreProperties>
</file>