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PENSACOL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3)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0, 2016, from 5:30 to 6: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erald Coast Convention Center, 1250 Miracle Strip Parkway, S.E., Fort Walton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ld a Corridor Alternatives public meeting for the Santa Rosa Sound Alternate Crossing Study in Okaloosa County. The meeting will be held Tuesday, September 20, 2016 from 5:30 p.m. to 6:30 p.m. CDT at the Emerald Coast Convention Center, 1250 Miracle Strip Parkway, S.E., Fort Walton Bea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during the meeting to discuss the project and answer questions. The meeting will be held in an open-house format and will include an informational video. Maps, drawings, and other project information will be on displ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evaluates the feasibility for an alternate road and bridge corridor between Fort Walton Beach and Okaloosa Island. The intent of this meeting is to present to the public and officials the preliminary results from the evaluation conducted on 10 potential corridors. Public input received will be incorporated in the final corridor report, and will be used to help identify study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s in the study phase and is currently not funded for any future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cannot attend the in-person meeting, please join us online by vis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SantaRosaCrossing.com starting on September 21, 2016. The online version of the meeting is accessible anywhere, anytime and will provide the same information as presented at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project information is available at www.nwflroad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pril Williams, P.E., FDOT Project Manager, toll free at (888)638-0250, extension 1625, or by email at april.william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April Williams, P.E., FDOT Project Manager, toll free at (888)638-0250, extension 1625, or by email at april.williams@dot.state.fl.us; or Ian Satter at toll-free at (888)638-0250, extension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2:04:00Z</dcterms:created>
  <dc:creator>Reddick, Ernest L.</dc:creator>
  <dc:description/>
  <cp:keywords/>
  <dc:language>en-US</dc:language>
  <cp:lastModifiedBy>Reddick, Ernest L.</cp:lastModifiedBy>
  <dcterms:modified xsi:type="dcterms:W3CDTF">2016-09-04T22:04:00Z</dcterms:modified>
  <cp:revision>2</cp:revision>
  <dc:subject/>
  <dc:title/>
</cp:coreProperties>
</file>