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ugust 30, 2016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Mayo Clinic, 4500 San Pablo Rd South, Kinne Auditorium, Cannaday Bldg., Jacksonville, FL 3222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rtheast Florida Comprehensive Economic Development Strategy (CEDS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25:00Z</dcterms:created>
  <dc:creator>Collins, John M. "Jack"</dc:creator>
  <dc:description/>
  <cp:keywords/>
  <dc:language>en-US</dc:language>
  <cp:lastModifiedBy>Collins, John M. "Jack"</cp:lastModifiedBy>
  <dcterms:modified xsi:type="dcterms:W3CDTF">2016-08-15T16:07:00Z</dcterms:modified>
  <cp:revision>2</cp:revision>
  <dc:subject/>
  <dc:title/>
</cp:coreProperties>
</file>